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едеральное государственное бюджетное учреждение науки Институт водных и экологических проблем Сибирского отделения Российской академии наук (ИВЭП СО РАН) объявляет о проведении конкурса на замещение вакантной должности научного сотрудника (0,1 ставки) Лаборатории ландшафтно-водноэкологических исследований и природопользования по специальности 25.00.36 «Геоэкология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я о вакансии размещена на портале вакансий  по адресу «http://ученые-исследователи.рф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та и место проведения конкурса 3 декабря 2018 г. в 14.00 часов, г. Барнаул, ул. Молодежная, д.1, ИВЭП СО РА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участия в конкурсе претендентам необходимо разместить заявку на портале вакансий по адресу «http://ученые-исследователи.р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ребования к кандидатам в соответствии с квалификационными характеристиками, утвержденными приказом от 13.04.2018 г. № 14-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победителем конкурса заключается срочный договор по соглашению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ок подачи документов – до 16 ноября 2018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умажный вариант документов подавать в конкурсную комиссию (и.о. нач. отдела кадров А.А. Красиловец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язательным является доклад (собеседование) на конкурсной комиссии, по согласованию возможно посредством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равки по телефонам: 8(3852)  666507 и 666443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  <w:t xml:space="preserve">И.о. директора, д.б.н. </w:t>
        <w:tab/>
        <w:tab/>
        <w:tab/>
        <w:tab/>
        <w:tab/>
        <w:tab/>
        <w:tab/>
        <w:t>Д.М. Безматерных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6"/>
          <w:lang w:eastAsia="ja-JP"/>
        </w:rPr>
      </w:pPr>
      <w:r>
        <w:rPr>
          <w:color w:val="000000"/>
          <w:sz w:val="28"/>
          <w:szCs w:val="26"/>
          <w:lang w:eastAsia="ja-JP"/>
        </w:rPr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1:00Z</dcterms:created>
  <dc:creator>Отдел кадров</dc:creator>
  <dc:description/>
  <dc:language>en-US</dc:language>
  <cp:lastModifiedBy>Dima</cp:lastModifiedBy>
  <cp:lastPrinted>2018-09-28T14:34:00Z</cp:lastPrinted>
  <dcterms:modified xsi:type="dcterms:W3CDTF">2018-09-28T09:01:00Z</dcterms:modified>
  <cp:revision>2</cp:revision>
  <dc:subject/>
  <dc:title>Российская академия наук</dc:title>
</cp:coreProperties>
</file>