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ВОДНЫХ И ЭКОЛОГИЧЕСКИХ ПРОБЛЕМ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>П Р И К А З</w:t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>№    -   л</w:t>
        <w:tab/>
        <w:t xml:space="preserve">                                                    </w:t>
        <w:tab/>
        <w:t xml:space="preserve"> от «   »               2018 г. 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>Барнау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б аттестации научных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Минобрнауки России от 27.05.2015 г. № 538 «Об утверждении Порядка проведения аттестации работников, занимающих должности научных работников», Положения о порядке проведения аттестации работников, занимающих должности научных работников Института водных и экологических проблем СО РАН (ИВЭП СО РАН), с целью подтверждения соответствия работников занимаемым ими должностям научных работников на основе оценки результатов их профессиональной деятельности,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ПРИКАЗЫВАЮ: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Провести 24 мая 2018 г. очередную аттестацию научных работников Института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Создать комиссию по проведению очередной аттестации научных работников Института в составе: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Пузанов А.В.  </w:t>
        <w:tab/>
        <w:t xml:space="preserve">директор института  </w:t>
        <w:tab/>
        <w:tab/>
        <w:tab/>
        <w:t>председатель комиссии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Безматерных Д.М.</w:t>
        <w:tab/>
        <w:t xml:space="preserve">зам. директора по НР </w:t>
        <w:tab/>
        <w:tab/>
        <w:t>зам.председателя комиссии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Трошкин Д.Н.</w:t>
        <w:tab/>
        <w:t xml:space="preserve">ученый секретарь      </w:t>
        <w:tab/>
        <w:tab/>
        <w:t>секретарь комиссии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Зиновьев А.Т. </w:t>
        <w:tab/>
        <w:t>заведующий лабораторией гидрологии и геоинформатики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Кириллов В.В.</w:t>
        <w:tab/>
        <w:t>заведующий лабораторией водной экологии</w:t>
      </w:r>
    </w:p>
    <w:p>
      <w:pPr>
        <w:pStyle w:val="Normal"/>
        <w:spacing w:before="0" w:after="80"/>
        <w:ind w:left="2835" w:hanging="2126"/>
        <w:jc w:val="both"/>
        <w:rPr/>
      </w:pPr>
      <w:r>
        <w:rPr/>
        <w:t>Красноярова Б.А.</w:t>
        <w:tab/>
        <w:t>заведующая лабораторией ландшафтно-водноэкологических исследований и природопользования</w:t>
      </w:r>
    </w:p>
    <w:p>
      <w:pPr>
        <w:pStyle w:val="Normal"/>
        <w:spacing w:before="0" w:after="80"/>
        <w:ind w:left="2835" w:hanging="2126"/>
        <w:jc w:val="both"/>
        <w:rPr/>
      </w:pPr>
      <w:r>
        <w:rPr/>
        <w:t>Романов А.Н.</w:t>
        <w:tab/>
        <w:t>заведующий лабораторией физики атмосферно-гидросферных процессов</w:t>
      </w:r>
    </w:p>
    <w:p>
      <w:pPr>
        <w:pStyle w:val="Normal"/>
        <w:spacing w:before="0" w:after="80"/>
        <w:ind w:left="2835" w:hanging="2126"/>
        <w:jc w:val="both"/>
        <w:rPr/>
      </w:pPr>
      <w:r>
        <w:rPr/>
        <w:t>Рыбкина И.Д.</w:t>
        <w:tab/>
        <w:t>заведующая лабораторией водных ресурсов и водопользования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Папина Т.С.</w:t>
        <w:tab/>
        <w:tab/>
        <w:t>начальник химико-аналитического центра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Ермолаева Н.И.</w:t>
        <w:tab/>
        <w:t>директор Новосибирского филиала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Ельчининова О.А.</w:t>
        <w:tab/>
        <w:t>директор Горно-Алтайского филиала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Котовщиков А.В.</w:t>
        <w:tab/>
        <w:t>председатель профкома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Утвердить список работников, подлежащих аттестации (приложение 1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Утвердить список работников, не подлежащих аттестации (приложение 2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Руководителям структурных подразделений к 10 мая 2018 года представить в аттестационную комиссию на каждого научного работника своего подразделения (включая совместителей) отзыв-характеристику об исполнении научным работником должностных обязанностей за аттестационный период (Приложение 3). Отзыв должен содержать мотивированную оценку профессиональных, деловых и личностных качеств аттестуемого, а также результатов его профессиональной деятельности за период с предыдущей аттестации или с даты приема на работу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Работникам, подлежащим аттестации, к 10 мая 2018 года представить в аттестационную комиссию информацию о своей научной деятельности за последние 5 лет (Приложение 4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Контроль за исполнением приказа возложить на заместителя директора по научной работе Безматерных Д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Института,</w:t>
      </w:r>
    </w:p>
    <w:p>
      <w:pPr>
        <w:pStyle w:val="Normal"/>
        <w:ind w:left="720" w:firstLine="720"/>
        <w:jc w:val="both"/>
        <w:rPr/>
      </w:pPr>
      <w:r>
        <w:rPr/>
        <w:t>д.б.н</w:t>
        <w:tab/>
        <w:tab/>
        <w:tab/>
        <w:tab/>
        <w:tab/>
        <w:tab/>
        <w:t>А.В. Пузан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Зам. директора по Н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Д.М.Безматер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еный секретар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Д.Н.Трош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риказу №    -   л</w:t>
      </w:r>
    </w:p>
    <w:p>
      <w:pPr>
        <w:pStyle w:val="Normal"/>
        <w:spacing w:lineRule="auto" w:line="360"/>
        <w:jc w:val="right"/>
        <w:rPr/>
      </w:pPr>
      <w:r>
        <w:rPr/>
        <w:t>от «     »               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научных работников ИВЭП СО РАН, подлежащих плановой аттестаци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5"/>
      </w:tblGrid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ФИ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олжность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уразакова С.П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вригин А.О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Трошкова И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валевская Н.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Винокурова Г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товщиков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рылова Е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итрофанова Е.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алахов В.П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шелев К.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Литвиненко С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Ловцкая О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дам А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ирюков Р.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 xml:space="preserve">Лубенец Л.Ф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Орлова И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Шарабарина С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езуглова Н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авлов В.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Зарубина Е.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иприянова Л.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ндакова О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Эйрих А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Эйрих С.С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х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приказу №    -   л</w:t>
      </w:r>
    </w:p>
    <w:p>
      <w:pPr>
        <w:pStyle w:val="Normal"/>
        <w:spacing w:lineRule="auto" w:line="360"/>
        <w:jc w:val="right"/>
        <w:rPr/>
      </w:pPr>
      <w:r>
        <w:rPr/>
        <w:t>от «     »               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научных работников ИВЭП СО РАН, не подлежащих плановой аттестаци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5"/>
      </w:tblGrid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ФИ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олжность, уч. степень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Ельчининова О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 xml:space="preserve">г.н.с., дир. ГАФ, д.с.-х.н., 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ивацкая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 xml:space="preserve">м.н.с., к.г.н. 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Любимов Р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иколаева О.П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Робертус Ю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в.н.с., к.г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ухова М.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д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ндроханов В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частливцев Е.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зав. лаб., д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Ю.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г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рхипов И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абошкина С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алыкин Д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с.-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алыкин С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орбачев И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ирста Ю.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Рождественская Т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алтыков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Рыбкина И.Д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в.н.с., зав. лаб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ндреева И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урепина Н.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арамонов Е.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г.н.с., д.с.-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Резников В.Ф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тоящева Н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ириллов В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ja-JP"/>
              </w:rPr>
              <w:t>в.н.с., зав. лаб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урмистрова О.С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Вдовина О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олматова Л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вешников М.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Яныгина Л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в.н.с., д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Цхай А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Зиновьев А.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г.н.с., зав. лаб., д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кулова О.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укатый В.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г.н.с., д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онцов А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ьяченко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ошелева Е.Д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с.-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удишин А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арусин К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уторихин И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г.н.с., д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Филимонов В.Ю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г.н.с., д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Красноярова Б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ja-JP"/>
              </w:rPr>
              <w:t xml:space="preserve">г.н.с., зав. лаб., д.г.н. 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рхипова И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Золотов Д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ершин Д.К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латонова С.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г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луталова Т.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крипко В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Чернова Е.О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Черных Д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г.н.с., д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уковатов К.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Хвостов И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Ермолаева Н.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в.н.с., дир. НФ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Двуреченская С.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Атавин А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в.н.с., к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Овчинникова Т.Э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с.н.с., к.ф-.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опов П.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в.н.с., д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авкин В.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г.н.с., д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емчуков А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околова М.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Тарасевич В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в.н.с., к.ф.-м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Папина Т.С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ja-JP"/>
              </w:rPr>
              <w:t>г.н.с., нач. ХАЦ, д.х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алыгина Н.С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с.н.с., к.г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Носкова Т.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м.н.с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Романов А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зам. дир., д.т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Безматерных Д.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ja-JP"/>
              </w:rPr>
              <w:t>зам. дир., к.б.н.</w:t>
            </w:r>
          </w:p>
        </w:tc>
      </w:tr>
      <w:tr>
        <w:trPr>
          <w:trHeight w:val="28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Трошкин Д.Н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  <w:lang w:eastAsia="ja-JP"/>
              </w:rPr>
              <w:t>уч. сек., к.ф.-м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/>
      </w:pPr>
      <w:r>
        <w:rPr>
          <w:b/>
          <w:bCs/>
          <w:sz w:val="28"/>
        </w:rPr>
        <w:t>О</w:t>
      </w:r>
      <w:r>
        <w:rPr>
          <w:b/>
          <w:bCs/>
          <w:color w:val="000000"/>
          <w:spacing w:val="-8"/>
          <w:sz w:val="28"/>
          <w:szCs w:val="28"/>
        </w:rPr>
        <w:t>ТЗЫВ-ХАРАКТЕРИСТИК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б исполнении научным работником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лаборатории (центра) ___________________ ИВЭП СО РАН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color w:val="000000"/>
          <w:spacing w:val="-8"/>
          <w:sz w:val="20"/>
          <w:szCs w:val="28"/>
        </w:rPr>
      </w:pPr>
      <w:r>
        <w:rPr>
          <w:color w:val="000000"/>
          <w:spacing w:val="-8"/>
          <w:sz w:val="20"/>
          <w:szCs w:val="28"/>
        </w:rPr>
        <w:t xml:space="preserve">(ФИО)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олжностных обязанностей __________________________________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color w:val="000000"/>
          <w:spacing w:val="-8"/>
          <w:sz w:val="20"/>
          <w:szCs w:val="28"/>
        </w:rPr>
      </w:pPr>
      <w:r>
        <w:rPr>
          <w:color w:val="000000"/>
          <w:spacing w:val="-8"/>
          <w:sz w:val="20"/>
          <w:szCs w:val="28"/>
        </w:rPr>
        <w:t xml:space="preserve">(должность)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hanging="2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 аттестационный период: 2013-2017 гг.</w:t>
      </w:r>
    </w:p>
    <w:p>
      <w:pPr>
        <w:pStyle w:val="Normal"/>
        <w:tabs>
          <w:tab w:val="clear" w:pos="720"/>
          <w:tab w:val="left" w:pos="9498" w:leader="underscor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shd w:fill="FFFFFF" w:val="clear"/>
        <w:spacing w:before="10" w:after="0"/>
        <w:ind w:left="19" w:firstLine="706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Мотивированная оценка</w:t>
      </w:r>
      <w:r>
        <w:rPr>
          <w:color w:val="000000"/>
          <w:spacing w:val="-1"/>
          <w:sz w:val="28"/>
          <w:szCs w:val="28"/>
        </w:rPr>
        <w:t xml:space="preserve"> качеств аттестуемого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ых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овых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стных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firstLine="706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2"/>
          <w:sz w:val="28"/>
          <w:szCs w:val="28"/>
        </w:rPr>
        <w:t>результатов профессиональной деятельности: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lang w:val="en-US"/>
        </w:rPr>
      </w:pPr>
      <w:r>
        <w:rPr>
          <w:color w:val="000000"/>
          <w:spacing w:val="-8"/>
          <w:sz w:val="28"/>
          <w:szCs w:val="28"/>
        </w:rPr>
        <w:t xml:space="preserve">Подпись </w:t>
      </w:r>
      <w:r>
        <w:rPr>
          <w:sz w:val="28"/>
        </w:rPr>
        <w:t>руководителя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  <w:t>Ознакомлен _____________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</w:rPr>
      </w:pPr>
      <w:r>
        <w:rPr>
          <w:sz w:val="28"/>
        </w:rPr>
        <w:t>Дата______________</w:t>
      </w:r>
      <w:r>
        <w:br w:type="page"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научной деятельности работника (за последние 5 лет)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Фамилия, имя, отчество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Год рожде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Образовани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Ученая степень, звани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таж работы в Институт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 xml:space="preserve">Занимаемые должности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Авто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98" w:leader="underscore"/>
        </w:tabs>
        <w:ind w:left="360" w:right="36" w:hanging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убликаций в рецензируемых журналах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98" w:leader="underscore"/>
        </w:tabs>
        <w:ind w:left="360" w:right="36" w:hanging="360"/>
        <w:rPr/>
      </w:pPr>
      <w:r>
        <w:rPr>
          <w:color w:val="000000"/>
          <w:spacing w:val="-2"/>
          <w:szCs w:val="28"/>
        </w:rPr>
        <w:t>из них публикаций в журналах, индексируемых базами</w:t>
      </w:r>
      <w:r>
        <w:rPr>
          <w:color w:val="000000"/>
          <w:spacing w:val="-2"/>
          <w:szCs w:val="28"/>
          <w:lang w:val="en-US"/>
        </w:rPr>
        <w:t>Web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of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Science</w:t>
      </w:r>
      <w:r>
        <w:rPr>
          <w:color w:val="000000"/>
          <w:spacing w:val="-2"/>
          <w:szCs w:val="28"/>
        </w:rPr>
        <w:t xml:space="preserve"> (</w:t>
      </w:r>
      <w:r>
        <w:rPr>
          <w:color w:val="000000"/>
          <w:spacing w:val="-2"/>
          <w:szCs w:val="28"/>
          <w:lang w:val="en-US"/>
        </w:rPr>
        <w:t>Core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collection</w:t>
      </w:r>
      <w:r>
        <w:rPr>
          <w:color w:val="000000"/>
          <w:spacing w:val="-2"/>
          <w:szCs w:val="28"/>
        </w:rPr>
        <w:t xml:space="preserve">) или </w:t>
      </w:r>
      <w:r>
        <w:rPr>
          <w:color w:val="000000"/>
          <w:spacing w:val="-2"/>
          <w:szCs w:val="28"/>
          <w:lang w:val="en-US"/>
        </w:rPr>
        <w:t>Scopus</w:t>
      </w:r>
      <w:r>
        <w:rPr>
          <w:color w:val="000000"/>
          <w:spacing w:val="-2"/>
          <w:szCs w:val="28"/>
        </w:rPr>
        <w:t xml:space="preserve"> 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98" w:leader="underscore"/>
        </w:tabs>
        <w:ind w:left="360" w:right="36" w:hanging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монографий (глав монографий), руководств и учебных пособий 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98" w:leader="underscore"/>
        </w:tabs>
        <w:ind w:left="360" w:right="36" w:hanging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атентов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98" w:leader="underscore"/>
        </w:tabs>
        <w:ind w:left="360" w:right="36" w:hanging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ругих публикаций по вопросам профессиональной деятельн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писок грантов, научных контрактов и договоров, в выполнении которых участвовал научный работник, с указанием его конкретной ро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ведения о личном участии научного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ведения об участии научного работника в подготовке и проведении научных мероприят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ведения о педагогической деятельности научного работник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ведения о премиях и наградах за научную и педагогическую деятельност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underscore"/>
        </w:tabs>
        <w:rPr/>
      </w:pPr>
      <w:r>
        <w:rPr/>
        <w:t>Сведения об участии научного работника в редакционных коллегиях научных журнал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>Подпись работника</w:t>
        <w:tab/>
        <w:t>Дата составления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49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3:00Z</dcterms:created>
  <dc:creator>Отдел кадров</dc:creator>
  <dc:description/>
  <cp:keywords/>
  <dc:language>en-US</dc:language>
  <cp:lastModifiedBy>Dima</cp:lastModifiedBy>
  <cp:lastPrinted>2018-04-11T16:16:00Z</cp:lastPrinted>
  <dcterms:modified xsi:type="dcterms:W3CDTF">2018-04-28T04:15:00Z</dcterms:modified>
  <cp:revision>6</cp:revision>
  <dc:subject/>
  <dc:title>Российская академия наук</dc:title>
</cp:coreProperties>
</file>