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822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.1pt;height:54pt" filled="f" o:ole="">
            <v:imagedata r:id="rId3" o:title=""/>
          </v:shape>
          <o:OLEObject Type="Embed" ProgID="" ShapeID="ole_rId2" DrawAspect="Content" ObjectID="_17992432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2610</wp:posOffset>
                </wp:positionH>
                <wp:positionV relativeFrom="paragraph">
                  <wp:posOffset>189865</wp:posOffset>
                </wp:positionV>
                <wp:extent cx="5129530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 праздновании 25-летнего юбиле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</w:rPr>
                              <w:t>Института водных и экологических проблем СО Р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9pt;height:72.9pt;mso-wrap-distance-left:9.05pt;mso-wrap-distance-right:9.05pt;mso-wrap-distance-top:0pt;mso-wrap-distance-bottom:0pt;margin-top:14.95pt;mso-position-vertical-relative:text;margin-left:144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О праздновании 25-летнего юбилея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</w:rPr>
                        <w:t>Института водных и экологических проблем СО 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3600" w:hanging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Indent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этом году отмечает свое 25-летие Институт водных и экологических проблем Сибирского отделения Российской академии наук (ИВЭП СО РАН) – первый институт «большой» Академии наук в Алтайском крае и Республике Алтай и единственный в городе Барнауле. Институт сегодня входит в группу ведущих научных учреждений России в области экологии, водных ресурсов, рационального природопользования и географии. В РАН – Российской академии наук этими проблемами занимается Отделение наук о Земле, которое и осуществляет научно-методическое руководство ИВЭП СО РАН. В 1987 г. организация этого Института была вызвана необходимостью проведения фундаментальных исследований по изучению процессов и явлений в окружающей среде, а также оценки состояния водных ресурсов и решения проблем сбалансированного природопользования. В то время экологические проблемы в обществе обсуждались наравне с важнейшими политическими, социальными и экономическими.</w:t>
      </w:r>
    </w:p>
    <w:p>
      <w:pPr>
        <w:pStyle w:val="TextBodyIndent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Юридически, датой создания ИВЭП СО РАН можно считать 17 января 1987 г., когда было подписано Распоряжение Совета министров СССР, но фактически институт начал свою работу 1 сентября 1987 г. В этот день в 1987 г. директор-организатор Института, тогда еще член-корреспондент РАН Олег Федорович Васильев подписал приказ о переводе во вновь созданный Институт первых 69 сотрудников из ряда лабораторий институтов Сибирского отделения АН СССР: Лаборатории экологии и рационального природопользования Института географии (в то время расположенной в г. Барнауле), Лаборатории гидрофизики и экологии водоемов Института гидродинамики, Лаборатории водных проблем Объединенного института геологии, геофизики и минералогии, Лаборатории методов адаптации АСУ Вычислительного центра, Лаборатории биогеохимии Института почвоведения и агрохимии, а также лаборатории водохозяйственных проблем Сибирского энергетического института.</w:t>
      </w:r>
    </w:p>
    <w:p>
      <w:pPr>
        <w:pStyle w:val="TextBodyIndent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ректором-организатором и первым директором ИВЭП СО РАН был академик РАН Олег Федорович Васильев. С 1996 г. бессменным директором Института является доктор географических наук, профессор, Заслуженный эколог России Юрий Иванович Винокуров.</w:t>
      </w:r>
    </w:p>
    <w:p>
      <w:pPr>
        <w:pStyle w:val="TextBodyIndent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смотря на трудности, почти все эти годы, сопровождавшие фундаментальную науку в стране, Институт непрерывно развивался – были созданы два филиала: Новосибирский в 1996 г. и Горно-Алтайский. Работает сеть научных стационаров для проведения исследований в различных регионах Западной Сибири: в Майминском и Чемальском районах Республики Алтай, на Новосибирском водохранилище, в низовьях р. Оби в Тюменской области. Институт имеет экспедиционный флот на Новосибирском водохранилище и Телецком озере. Зона действия института – от Урала до Якутии.</w:t>
      </w:r>
    </w:p>
    <w:p>
      <w:pPr>
        <w:pStyle w:val="TextBodyIndent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ой целью Института является выполнение фундаментальных и прикладных научных исследований по приоритетным направлениям Российской академии наук в соответствии с основными научными направлениями фундаментальных исследований Института – водные ресурсы Сибири: формирование, мониторинг и использование (на основе бассейнового подхода); разработка научных основ охраны окружающей среды и рационального природопользования с учетом антропогенных факторов и изменений климата. Данные научные направления соответствуют пункту «Рациональное природопользование» Приоритетных направлений развития науки, технологий и техники и пункту  «Технологии мониторинга и прогнозирования состояния окружающей среды, предотвращения и ликвидации ее загрязнения» Перечня Критических технологий Российской Федерации, утвержденных Президентом России. </w:t>
      </w:r>
    </w:p>
    <w:p>
      <w:pPr>
        <w:pStyle w:val="TextBodyIndent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полнение научных исследований в ИВЭП обеспечивают 176 чел., в том числе 84 научных сотрудника, среди которых 1 академик РАН, 15 докторов и 52 кандидата наук. Из числа научных работников 23 чел. относятся к категории молодых (в возрасте до 35 лет). На базе Института работает диссертационный докторский совет, докторантура по четырем и аспирантура по 12 специальностям.</w:t>
      </w:r>
    </w:p>
    <w:p>
      <w:pPr>
        <w:pStyle w:val="TextBodyIndent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ряду с фундаментальными научными исследованиями Институт выполняет большой объем прикладных научно-исследовательских работ по заданиям органов государственной власти и иных организаций.  </w:t>
      </w:r>
    </w:p>
    <w:p>
      <w:pPr>
        <w:pStyle w:val="TextBodyIndent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ститут водных и экологических проблем СО РАН является одной ведущих организаций по оценке экологических последствий строительства крупных гидроэлектростанций (Катунской, Крапивинской, Богучанской, Алтайской, Эвенкийской) и экологической оценке последствий ядерных испытаний на Семипалатинском ядерном полигоне.</w:t>
      </w:r>
    </w:p>
    <w:p>
      <w:pPr>
        <w:pStyle w:val="TextBodyIndent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заказу Администраций Алтайского края, Республики Алтай и города Барнаула институт неоднократно разрабатывал целевые комплексные программы  по экологии и сохранению природных ресурсов, питьевому водоснабжению населения. Также Институт принимал участие в разработке программ по охране и рациональному использованию различных водных объектов: Национальной программы действий по совершенствованию и развитию водохозяйственного комплекса России на перспективу «Вода России – 21-й век» (2003-2015 гг.), Федеральной целевой программы (ФЦП) «Чистая Обь», Водохозяйственная подпрограмма ФЦП «Сибирь», Водохозяйственный и экологический блоки «Стратегии развития Сибири». </w:t>
      </w:r>
    </w:p>
    <w:p>
      <w:pPr>
        <w:pStyle w:val="TextBodyIndent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амках Федеральных целевых программ по заказу Российского космического агентства в ИВЭП СО РАН под руководством заместителя директора по научной работе, д.б.н., проф. А.В. Пузанова уже более 10 лет осуществляет экологическое сопровождение пусков ракет-носителей «Союз» и «Протон» в районах падения вторых ступеней в бассейнах рек Бия, Катунь и Енисей. Разработки ИВЭП СО РАН в этой области признаны Роскосмосом РФ методической основой для оценки влияния ракетно-комической деятельности. Ведутся работу по проектированию строительства космодрома «Восточный» (экологический блок). Также проводятся работы по  ФЦП «Промышленная утилизация вооружения и военной техники» (подпрограмма «Комплексные исследования экологического воздействия эксплуатации комплексов утилизации ракетных двигателей»).</w:t>
      </w:r>
    </w:p>
    <w:p>
      <w:pPr>
        <w:pStyle w:val="TextBodyIndent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заданию Верхне-Обского бассейнового водного управления Федерального агентства водных ресурсов России в ИВЭП СО РАН разработана «Концепция государственной программы по использованию, восстановлению и охране водных объектов бассейна Верхней Оби». Выполнены работы по крупному проекту «Исследование современного состояния и научное обоснование методов и средств обеспечения устойчивого функционирования водохозяйственного комплекса в бассейнах рек Оби и Иртыша». Совместно с Российским НИИ водного хозяйства разработана Схема комплексного использования и охраны водных объектов бассейна Оби.</w:t>
      </w:r>
    </w:p>
    <w:p>
      <w:pPr>
        <w:pStyle w:val="TextBodyIndent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ститут пристально следит за происходящими в регионах Сибири изменениями приоритетов в области природопользования. За последние несколько лет были разработаны системы размещения рекреационных и оздоровительных объектов с учетом природных и социально-экономических факторов на Беловском водохранилище Кемеровской области, на озерах Манжерок и Ая, а также в Чарышском районе. Ведутся работы по созданию схемы территориального планирования Алтайского края по разделам природные условия, природные ресурсы, экологическая ситуация. Проведена инвентаризация памятников природы районов Алтайского края и республики Алтай, а также их районов, включая заказники.</w:t>
      </w:r>
    </w:p>
    <w:p>
      <w:pPr>
        <w:pStyle w:val="TextBodyIndent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следованы уникальные месторождения родниковых вод предгорий Западного Алтая, обладающие сбалансированным макро- и микроэлементным составом и присутствием растворенных форм серебра и золота. Начато бутилирование и промышленный розлив этих вод.</w:t>
      </w:r>
    </w:p>
    <w:p>
      <w:pPr>
        <w:pStyle w:val="TextBodyIndent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трудники института активно внедряют в практику современные компьютерные и геоинформационные технологии. Созданы векторные цифровые топографические карты на территорию Кемеровской области, Алтайского края и Республики Алтай, на основе которых разработана серия цифровых карт: районирование по степени опасности наводнений; расположение сети мониторинга за состоянием водных объектов; зоны затопления населенных пунктов паводками различной обеспеченности и др. Созданы и используются различные специализированные природоохранные и водохозяйственные геоинформационные системы (ГИС). Разработаны, защищены авторскими свидетельствами и внедрены в практику программные комплексы для гидрологических расчетов, например: «Гидростатистика», «FooldHaigh», «Морфоствор», «Гидротермика – 1DV (HT1DV)» и «Гидроледотермика – 1DH (Полынья)». </w:t>
      </w:r>
    </w:p>
    <w:p>
      <w:pPr>
        <w:pStyle w:val="TextBodyIndent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ститут активно развивает и поддерживает международные связи. Сотрудники Института регулярно выезжают на международные научные мероприятия, посещают университетские и исследовательские центры за рубежом. Ежегодно Институт принимает иностранных ученых, заинтересованных в проведении совместных исследований. В настоящее время налажены и поддерживаются взаимоотношения с рядом университетов и исследовательских центров Европы, Северной Америки, Азии и Австралии. В последние годы активизировалось международное сотрудничество Института с рядом зарубежных научных центров и организаций: Межакадемической комиссией (IAP), Ассоциациацией Академий наук стран Азии (AASA), Международной ассоциацией академий наук (МААН), 7 рамочной программой ЕС, Институтом им. Поля Шеррера (Швейцария), университетами Казахстана  и Монголии. Это привело к получению совместных научных результатов высокого уровня.</w:t>
      </w:r>
    </w:p>
    <w:p>
      <w:pPr>
        <w:pStyle w:val="TextBodyIndent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ажнейшей задачей института является привлечение и подготовка молодых научных кадров. С этой целью ИВЭП СО РАН активно взаимодействует с ВУЗами городов Барнаула, Новосибирска и Горно-Алтайска с которыми имеет 5 совместных кафедр и 2 совместных лаборатории. Он является соорганизатором и членом Алтайского научно-образовательного комплекса (АНОК). Ведущие научные сотрудники Института преподают в высших учебных заведениях: читают лекции, ведут практические и семинарские занятия. На базе ИВЭП СО РАН проходят производственную и преддипломную практику студенты, магистранты Алтайского, Томского, Новосибирского, Горно-Алтайского госуниверситетов, АГТУ, АГАУ, Новосибирского государственного архитектурно-строительного университета, Новосибирской государственной академии водного транспорта.</w:t>
      </w:r>
    </w:p>
    <w:p>
      <w:pPr>
        <w:pStyle w:val="TextBodyIndent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пешно развиваясь и работая в области фундаментальных и прикладных исследований на протяжении четверти века, институт с оптимизмом и уверенностью смотрит в будущее. Разработана и утверждена Стратегия развития ИВЭП СО РАН, в которой основное внимание уделено развитию работ по изучению процессов формирования количества и качества водных ресурсов Сибири на водосборных бассейнах и в водных объектах под влиянием различных природных и антропогенных факторов, и разработке научных основ водопользования, мониторинга и охраны водных ресурсов в системе природопользования Сибири (с учетом антропогенных факторов и изменений климата). Развитие этих исследований, несомненно, внесен весомый научный вклад в формирование здоровой и благоприятной окружающей среды не только Алтайского края, но и многих других регионов.</w:t>
      </w:r>
      <w:r>
        <w:br w:type="page"/>
      </w:r>
    </w:p>
    <w:p>
      <w:pPr>
        <w:pStyle w:val="TextBodyIndent"/>
        <w:ind w:firstLine="567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иложение</w:t>
      </w:r>
    </w:p>
    <w:p>
      <w:pPr>
        <w:pStyle w:val="Normal"/>
        <w:widowControl w:val="false"/>
        <w:spacing w:before="0" w:after="96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spacing w:before="0" w:after="9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РОГРАММЫ</w:t>
      </w:r>
    </w:p>
    <w:p>
      <w:pPr>
        <w:pStyle w:val="Normal"/>
        <w:widowControl w:val="false"/>
        <w:spacing w:before="0" w:after="9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торжественного расширенного заседания Ученого совета Института водных и экологических проблем Сибирского отделения Российской академии наук, посвященного 25-летию ИВЭП СО РАН</w:t>
      </w:r>
    </w:p>
    <w:p>
      <w:pPr>
        <w:pStyle w:val="Normal"/>
        <w:widowControl w:val="false"/>
        <w:spacing w:before="0" w:after="96"/>
        <w:ind w:left="1638" w:hanging="16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96"/>
        <w:ind w:left="1638" w:hanging="1638"/>
        <w:rPr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 – Открытие заседания, приветствия:</w:t>
      </w:r>
    </w:p>
    <w:p>
      <w:pPr>
        <w:pStyle w:val="Normal"/>
        <w:widowControl w:val="false"/>
        <w:spacing w:before="0" w:after="96"/>
        <w:ind w:left="1638" w:hanging="1638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>Заместитель председателя Сибирского отделения РАН, академик, проф., д.т.н. Эпов Михаил Иванович (г. Новосибирск)</w:t>
      </w:r>
    </w:p>
    <w:p>
      <w:pPr>
        <w:pStyle w:val="Normal"/>
        <w:widowControl w:val="false"/>
        <w:spacing w:before="0" w:after="96"/>
        <w:ind w:left="1638" w:hanging="1638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>Заместитель Главы администрации города Барнаула Алексеенко Александр Иванович</w:t>
      </w:r>
    </w:p>
    <w:p>
      <w:pPr>
        <w:pStyle w:val="Normal"/>
        <w:widowControl w:val="false"/>
        <w:spacing w:before="0" w:after="96"/>
        <w:ind w:left="1638" w:hanging="1638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>Глава администрации Октябрьского района г. Барнаула к.п.н. Мосин Яков Владимирович</w:t>
      </w:r>
    </w:p>
    <w:p>
      <w:pPr>
        <w:pStyle w:val="Normal"/>
        <w:widowControl w:val="false"/>
        <w:spacing w:before="0" w:after="96"/>
        <w:ind w:left="1638" w:hanging="1638"/>
        <w:rPr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u w:val="single"/>
          <w:vertAlign w:val="superscript"/>
        </w:rPr>
        <w:t>10</w:t>
      </w:r>
      <w:r>
        <w:rPr>
          <w:sz w:val="28"/>
          <w:szCs w:val="28"/>
        </w:rPr>
        <w:t xml:space="preserve">  – Доклад об истории и основных научных достижениях ИВЭП СО РАН – д.г.н., проф. Ю.И. Винокуров</w:t>
      </w:r>
    </w:p>
    <w:p>
      <w:pPr>
        <w:pStyle w:val="Normal"/>
        <w:spacing w:before="0" w:after="96"/>
        <w:ind w:left="1638" w:hanging="1638"/>
        <w:rPr/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u w:val="single"/>
          <w:vertAlign w:val="superscript"/>
        </w:rPr>
        <w:t>10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 – Выступления  приглашенных:</w:t>
      </w:r>
    </w:p>
    <w:p>
      <w:pPr>
        <w:pStyle w:val="Normal"/>
        <w:spacing w:before="0" w:after="96"/>
        <w:ind w:left="1638" w:hanging="0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Начальник Управления Росприроднадзора по Алтайскому краю и Республике Алтай Харитонов Леонид Викторович</w:t>
      </w:r>
    </w:p>
    <w:p>
      <w:pPr>
        <w:pStyle w:val="Normal"/>
        <w:spacing w:before="0" w:after="96"/>
        <w:ind w:left="1638" w:hanging="0"/>
        <w:rPr/>
      </w:pPr>
      <w:r>
        <w:rPr>
          <w:sz w:val="28"/>
          <w:szCs w:val="28"/>
        </w:rPr>
        <w:t>Начальник Управления Роспотребнадзора по Алтайскому краю, Главный санитарный врач по Алтайскому краю, д.м.н., доц. Салдан Игорь Петрович, начальник Отдела надзора</w:t>
      </w:r>
      <w:r>
        <w:rPr>
          <w:color w:val="000000"/>
          <w:kern w:val="2"/>
          <w:sz w:val="28"/>
          <w:szCs w:val="28"/>
        </w:rPr>
        <w:t xml:space="preserve"> за коммунальной гигиеной Коршунова Оксана Николаевна</w:t>
      </w:r>
    </w:p>
    <w:p>
      <w:pPr>
        <w:pStyle w:val="Normal"/>
        <w:spacing w:before="0" w:after="96"/>
        <w:ind w:left="1638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.о. начальника Верхне-Обского бассейнового водного управления Борисенко Василий Иванович (г. Новосибирск), заместитель начальника Верхне-Обского Бассейнового водного управления, начальник отдела водных ресурсов по Алтайскому краю Кормаков Владимир Иванович</w:t>
      </w:r>
    </w:p>
    <w:p>
      <w:pPr>
        <w:pStyle w:val="Normal"/>
        <w:spacing w:before="0" w:after="96"/>
        <w:ind w:left="1638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чальник управления профессионального образования, начальника отдела взаимодействия с высшими учебными заведениями Главного управления образования и молодежной политики Алтайского края Агафонова Ирина Даниловна</w:t>
      </w:r>
    </w:p>
    <w:p>
      <w:pPr>
        <w:pStyle w:val="Normal"/>
        <w:spacing w:before="0" w:after="96"/>
        <w:ind w:left="1638" w:hanging="0"/>
        <w:rPr/>
      </w:pPr>
      <w:r>
        <w:rPr>
          <w:color w:val="000000"/>
          <w:kern w:val="2"/>
          <w:sz w:val="28"/>
          <w:szCs w:val="28"/>
        </w:rPr>
        <w:t>Член-корреспондент РАН</w:t>
      </w:r>
      <w:r>
        <w:rPr>
          <w:rFonts w:eastAsia="Calibri"/>
          <w:sz w:val="28"/>
          <w:szCs w:val="28"/>
          <w:lang w:eastAsia="en-US"/>
        </w:rPr>
        <w:t xml:space="preserve"> проф., д.ф.-м.н.</w:t>
      </w:r>
      <w:r>
        <w:rPr>
          <w:color w:val="000000"/>
          <w:kern w:val="2"/>
          <w:sz w:val="28"/>
          <w:szCs w:val="28"/>
        </w:rPr>
        <w:t xml:space="preserve"> Пухначев Владислав Васильевич (Институт гидродинамики им. М.А. Лаврентьева, г. Новосибирск)</w:t>
      </w:r>
    </w:p>
    <w:p>
      <w:pPr>
        <w:pStyle w:val="Normal"/>
        <w:spacing w:before="0" w:after="96"/>
        <w:ind w:left="1638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Ректор АлтГАКИ, проф. Кондыков Анатолий Степанович </w:t>
      </w:r>
    </w:p>
    <w:p>
      <w:pPr>
        <w:pStyle w:val="Normal"/>
        <w:spacing w:before="0" w:after="96"/>
        <w:ind w:left="1638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вый проректор АлтГУ, проф., д.э.н. Мищенко Виталий Викторович, декан Биологического факультета проф., д.б.н. Соколова Галина Геннадьевна, декан Географического факультета проф., д.г.н. Барышников Геннадий Яковлевич</w:t>
      </w:r>
    </w:p>
    <w:p>
      <w:pPr>
        <w:pStyle w:val="Normal"/>
        <w:spacing w:before="0" w:after="96"/>
        <w:ind w:left="1638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оректор по учебной работе АГАУ, к.с.-х.н. Томаровский Алексей Анатольевич </w:t>
      </w:r>
    </w:p>
    <w:p>
      <w:pPr>
        <w:pStyle w:val="Normal"/>
        <w:spacing w:before="0" w:after="96"/>
        <w:ind w:left="1638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.о. проректора по научно-инновационной работе АлтГТУ проф., д.т.н. Ситников Александр Андреевич</w:t>
      </w:r>
    </w:p>
    <w:p>
      <w:pPr>
        <w:pStyle w:val="Normal"/>
        <w:spacing w:before="0" w:after="96"/>
        <w:ind w:left="1638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екан Биолого-химического факультета ГАГУ, к.х.н. Алейникова Вера Николаевна (г. Горно-Алтайск)</w:t>
      </w:r>
    </w:p>
    <w:p>
      <w:pPr>
        <w:pStyle w:val="Normal"/>
        <w:spacing w:before="0" w:after="96"/>
        <w:ind w:left="1638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иректор НИИ Садоводства Сибири СО РАСХН проф. Усенко Владимир Иванович</w:t>
      </w:r>
    </w:p>
    <w:p>
      <w:pPr>
        <w:pStyle w:val="Normal"/>
        <w:spacing w:before="0" w:after="96"/>
        <w:ind w:left="1638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иректор НИИСХ РАСХН, к.с.-х.н. Гаркуша Алексей Анатольевич</w:t>
      </w:r>
    </w:p>
    <w:p>
      <w:pPr>
        <w:pStyle w:val="Normal"/>
        <w:spacing w:before="0" w:after="96"/>
        <w:ind w:left="1638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Заместитель директора Института вычислительных технологий СО РАН, проф., д.т.н. Потапов Вадим Петрович, зав. лаб. моделирования геоэкологических систем, д.т.н. Счастливцев Евгений Леонидович (г. Кемерово) </w:t>
      </w:r>
    </w:p>
    <w:p>
      <w:pPr>
        <w:pStyle w:val="Normal"/>
        <w:spacing w:before="0" w:after="96"/>
        <w:ind w:left="1638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офессор Новосибирской академии водного транспорта, д.г.н., проф. Савкин Валерий Михайлович (г. Новосибирск) </w:t>
      </w:r>
    </w:p>
    <w:p>
      <w:pPr>
        <w:pStyle w:val="Normal"/>
        <w:spacing w:before="0" w:after="96"/>
        <w:ind w:left="1638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енеральный директор ООО «Центр инженерных технологий» Яковченко Тимур Геннадьевич; к.г.н. Жоров Виктор Алексеевич, к.г.н., доц. Жерелина Ирина Владимировна, д.т.н. Яковченко Спартак Геннадьевич.</w:t>
      </w:r>
    </w:p>
    <w:p>
      <w:pPr>
        <w:pStyle w:val="Normal"/>
        <w:spacing w:before="0" w:after="96"/>
        <w:ind w:left="1638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лавный инженер, первый заместитель генерального директора  ЗАО «Алтайводпроект» Затинацкий Михаил Викторович</w:t>
      </w:r>
    </w:p>
    <w:p>
      <w:pPr>
        <w:pStyle w:val="Normal"/>
        <w:spacing w:before="0" w:after="96"/>
        <w:ind w:left="1638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 др. приглашенные лица (по согласованию)</w:t>
      </w:r>
    </w:p>
    <w:p>
      <w:pPr>
        <w:pStyle w:val="TextBodyIndent"/>
        <w:ind w:firstLine="567"/>
        <w:jc w:val="right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</w:r>
    </w:p>
    <w:p>
      <w:pPr>
        <w:pStyle w:val="TextBodyIndent"/>
        <w:ind w:firstLine="567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firstLine="567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е Ученого совета состоится 27 сентября 2012 г. в 13.00 по адресу: г. Барнаул, ул. Молодежная, 1, конференц-зал Института (начало регистрации в 12.00).</w:t>
      </w:r>
    </w:p>
    <w:p>
      <w:pPr>
        <w:pStyle w:val="TextBodyIndent"/>
        <w:ind w:firstLine="567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firstLine="567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акты: факс (3852)240396, тел. (3852)240247, т/с. 9609573287, е.mail: bezmater@iwep.ru, bezmater@mail.ru – заместитель директора по научной работе ИВЭП СО РАН, к.б.н., доц. Безматерных Дмитрий Михайлович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b/>
      <w:sz w:val="32"/>
    </w:rPr>
  </w:style>
  <w:style w:type="paragraph" w:styleId="Msoaccenttext2">
    <w:name w:val="msoaccenttext2"/>
    <w:qFormat/>
    <w:pPr>
      <w:widowControl/>
      <w:bidi w:val="0"/>
    </w:pPr>
    <w:rPr>
      <w:rFonts w:ascii="Century Schoolbook" w:hAnsi="Century Schoolbook" w:eastAsia="Arial Unicode MS" w:cs="Arial Unicode MS"/>
      <w:i/>
      <w:iCs/>
      <w:color w:val="000000"/>
      <w:kern w:val="2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2:39:00Z</dcterms:created>
  <dc:creator>Жерелина И.</dc:creator>
  <dc:description/>
  <cp:keywords/>
  <dc:language>en-US</dc:language>
  <cp:lastModifiedBy>Кузняк</cp:lastModifiedBy>
  <cp:lastPrinted>2007-09-24T15:20:00Z</cp:lastPrinted>
  <dcterms:modified xsi:type="dcterms:W3CDTF">2012-10-03T02:39:00Z</dcterms:modified>
  <cp:revision>2</cp:revision>
  <dc:subject/>
  <dc:title> </dc:title>
</cp:coreProperties>
</file>