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>Федеральное государственное бюджетное учреждение науки Институт водных и экологических проблем Сибирского отделения Российской академии наук (ИВЭП СО РАН) объявляет конкурс на замещение вакантных должностей:</w:t>
      </w:r>
    </w:p>
    <w:p>
      <w:pPr>
        <w:pStyle w:val="TextBodyIndent"/>
        <w:ind w:hanging="0"/>
        <w:rPr/>
      </w:pPr>
      <w:r>
        <w:rPr>
          <w:sz w:val="20"/>
          <w:lang w:val="ru-RU"/>
        </w:rPr>
        <w:t>- научного сотрудника, 1.0 ставки по специальности 25.00.09 «Геохимия, геохимические методы поисков полезных ископаемых» в Лабораторию биогеохимии;</w:t>
      </w:r>
    </w:p>
    <w:p>
      <w:pPr>
        <w:pStyle w:val="TextBodyIndent"/>
        <w:ind w:hanging="0"/>
        <w:rPr/>
      </w:pPr>
      <w:r>
        <w:rPr>
          <w:sz w:val="20"/>
          <w:lang w:val="ru-RU"/>
        </w:rPr>
        <w:t>- научного сотрудника, 1.0 ставки по специальности 25.00.09 «Геохимия, геохимические методы поисков полезных ископаемых» в Лабораторию биогеохимии;</w:t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  <w:t>- старшего научного сотрудника, 1.0 ставки по специальности 25.00.36 «Геоэкология» в Лабораторию водных ресурсов и водопользования;</w:t>
      </w:r>
    </w:p>
    <w:p>
      <w:pPr>
        <w:pStyle w:val="TextBodyIndent"/>
        <w:ind w:hanging="0"/>
        <w:rPr/>
      </w:pPr>
      <w:r>
        <w:rPr>
          <w:sz w:val="20"/>
          <w:lang w:val="ru-RU"/>
        </w:rPr>
        <w:t>- старшего научного сотрудника, 1.0 ставки по специальности 25.00.36 «Геоэкология» в Лабораторию водных ресурсов и водопользования;</w:t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  <w:t>- старшего научного сотрудника, 1.0 ставки по специальности 25.00.36 «Геоэкология» в Лабораторию ландшафтно-водноэкологических исследований и природопользования;</w:t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  <w:t>- младшего научного сотрудника, 0.4 ставки по специальности 01.04.01 «Приборы и методы экспериментальной физики» в Лабораторию гидрологии и геоинформатики.</w:t>
      </w:r>
    </w:p>
    <w:p>
      <w:pPr>
        <w:pStyle w:val="TextBodyIndent"/>
        <w:rPr/>
      </w:pPr>
      <w:r>
        <w:rPr>
          <w:sz w:val="20"/>
          <w:lang w:val="ru-RU"/>
        </w:rPr>
        <w:t>Информация о вакансиях научных сотрудников и старших научных сотрудников размещена на портале вакансий  по адресу «</w:t>
      </w:r>
      <w:r>
        <w:rPr>
          <w:sz w:val="20"/>
        </w:rPr>
        <w:t>http</w:t>
      </w:r>
      <w:r>
        <w:rPr>
          <w:sz w:val="20"/>
          <w:lang w:val="ru-RU"/>
        </w:rPr>
        <w:t>://ученые-исследователи.рф».</w:t>
      </w:r>
    </w:p>
    <w:p>
      <w:pPr>
        <w:pStyle w:val="TextBodyIndent"/>
        <w:ind w:firstLine="709"/>
        <w:rPr/>
      </w:pPr>
      <w:r>
        <w:rPr>
          <w:sz w:val="20"/>
          <w:lang w:val="ru-RU"/>
        </w:rPr>
        <w:t>Требования к кандидатам в соответствии с квалификационными характеристиками, утвержденными приказом от 13.04.2018 г. № 14-д.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>С победителями конкурса заключается срочный трудовой договор по соглашению сторон.</w:t>
      </w:r>
    </w:p>
    <w:p>
      <w:pPr>
        <w:pStyle w:val="TextBodyIndent"/>
        <w:rPr/>
      </w:pPr>
      <w:r>
        <w:rPr>
          <w:sz w:val="20"/>
          <w:lang w:val="ru-RU"/>
        </w:rPr>
        <w:t>Срок подачи документов – до 08.04.2019 года. Конкурс состоится 22.04.2019 в 14.00 по адресу г. Барнаул, ул. Молодежная, д. 1. Для участия в конкурсе претендентам на должности научного сотрудника или старшего научного сотрудника необходимо разместить на портале вакансий по адресу «</w:t>
      </w:r>
      <w:r>
        <w:rPr>
          <w:sz w:val="20"/>
        </w:rPr>
        <w:t>http</w:t>
      </w:r>
      <w:r>
        <w:rPr>
          <w:sz w:val="20"/>
          <w:lang w:val="ru-RU"/>
        </w:rPr>
        <w:t>://ученые-исследователи.рф» заявку, содержащую:</w:t>
      </w:r>
    </w:p>
    <w:p>
      <w:pPr>
        <w:pStyle w:val="TextBodyIndent"/>
        <w:rPr/>
      </w:pPr>
      <w:r>
        <w:rPr>
          <w:sz w:val="20"/>
          <w:lang w:val="ru-RU"/>
        </w:rPr>
        <w:t>Ф.И.О., дату рождения, сведения о высшем образовании и квалификации, ученой степени и ученом звании (при наличии), сведения о стаже работы, об отрасли (области) наук, в которых намерен работать, перечне ранее полученных результатов (публикации, гранты, договоры, проекты, в которых работал, руководство аспирантами и так далее). Претендент вправе разместить на портале вакансий автобиографию и иные документы, которые характеризуют его квалификацию, опыт и результативность.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>Претенденты на должность младшего научного сотрудника подают заявку, содержащую вышеуказанную информацию, непосредственно в конкурсную комиссию Института.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>Бумажный вариант документов подается в конкурсную комиссию Института по адресу: 656038, г. Барнаул, ул. Молодежная, д.1, ИВЭП СО РАН.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 xml:space="preserve">Обязательным является доклад на конкурсной комиссии (собеседование), по согласованию возможно его проведение посредством сети Интернет. </w:t>
      </w:r>
    </w:p>
    <w:p>
      <w:pPr>
        <w:pStyle w:val="TextBodyIndent"/>
        <w:rPr/>
      </w:pPr>
      <w:r>
        <w:rPr>
          <w:sz w:val="20"/>
          <w:lang w:val="ru-RU"/>
        </w:rPr>
        <w:t>Справки по телефонам: 8(3852)  666507 и 666443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Директор Института, д.б.н. </w:t>
        <w:tab/>
        <w:tab/>
        <w:tab/>
        <w:t>А.В. Пузанов</w:t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33:00Z</dcterms:created>
  <dc:creator>АУП ИВЭП</dc:creator>
  <dc:description/>
  <dc:language>en-US</dc:language>
  <cp:lastModifiedBy>Dima</cp:lastModifiedBy>
  <cp:lastPrinted>2017-02-07T14:26:00Z</cp:lastPrinted>
  <dcterms:modified xsi:type="dcterms:W3CDTF">2019-02-28T04:33:00Z</dcterms:modified>
  <cp:revision>2</cp:revision>
  <dc:subject/>
  <dc:title>Председателю СО РАН</dc:title>
</cp:coreProperties>
</file>