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Федеральное государственное бюджетное учреждение науки Институт водных и экологических проблем СО РАН   объявляет конкурс на замещение вакантной должности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старшего научного сотрудника (0,3 ставки) по специальности 25.00.27 «Гидрология суши, водные ресурсы, гидрохимия» в Лабораторию гидрологии и геоинформатики. </w:t>
      </w:r>
    </w:p>
    <w:p>
      <w:pPr>
        <w:pStyle w:val="TextBodyIndent"/>
        <w:rPr/>
      </w:pPr>
      <w:r>
        <w:rPr>
          <w:sz w:val="20"/>
          <w:lang w:val="ru-RU"/>
        </w:rPr>
        <w:t>Информация о вакансии размещена на портале вакансий  по адресу «</w:t>
      </w:r>
      <w:r>
        <w:rPr>
          <w:sz w:val="20"/>
        </w:rPr>
        <w:t>http</w:t>
      </w:r>
      <w:r>
        <w:rPr>
          <w:sz w:val="20"/>
          <w:lang w:val="ru-RU"/>
        </w:rPr>
        <w:t>://ученые-исследователи.рф».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ab/>
        <w:t>Требования к кандидатам в соответствии с квалификационными характеристиками, утвержденными приказом № 1-д от 22.01.2016 года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С победителем конкурса заключается срочный трудовой договор по соглашению сторон.</w:t>
      </w:r>
    </w:p>
    <w:p>
      <w:pPr>
        <w:pStyle w:val="TextBodyIndent"/>
        <w:rPr/>
      </w:pPr>
      <w:r>
        <w:rPr>
          <w:sz w:val="20"/>
          <w:lang w:val="ru-RU"/>
        </w:rPr>
        <w:t>Срок подачи документов до 21.05.2018 года. Конкурс состоится 04.06.2018 в 14.00 по адресу г. Барнаул, ул. Молодежная -1. Для участия в конкурсе претендентам  необходимо разместить  на портале вакансий  по адресу «</w:t>
      </w:r>
      <w:r>
        <w:rPr>
          <w:sz w:val="20"/>
        </w:rPr>
        <w:t>http</w:t>
      </w:r>
      <w:r>
        <w:rPr>
          <w:sz w:val="20"/>
          <w:lang w:val="ru-RU"/>
        </w:rPr>
        <w:t>://ученые-исследователи.рф» заявку, содержащую:</w:t>
      </w:r>
    </w:p>
    <w:p>
      <w:pPr>
        <w:pStyle w:val="TextBodyIndent"/>
        <w:rPr/>
      </w:pPr>
      <w:r>
        <w:rPr>
          <w:sz w:val="20"/>
          <w:lang w:val="ru-RU"/>
        </w:rPr>
        <w:t>Ф.И.О., дату рождения, сведениями о высшем образовании и квалификации, ученой степени и ученом звании (при наличии), сведения о стаже работы, об отрасли (области) наук, в которых намерен работать; перечень ранее полученных результатов (публикации, гранты, договоры, проекты, в которых работал, руководство аспирантами и так далее). Претендент вправе разместить на портале вакансий автобиографию и иные документы, которые характеризуют его квалификацию, опыт и результативность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Бумажный вариант документов подается в конкурсную комиссию по адресу: 656038, г. Барнаул, ул. Молодежная, д. 1, ИВЭП СО РАН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Обязательным является доклад (собеседование) на конкурсной комиссии, по согласованию возможно посредством сети Интернет.</w:t>
      </w:r>
    </w:p>
    <w:p>
      <w:pPr>
        <w:pStyle w:val="TextBodyIndent"/>
        <w:rPr/>
      </w:pPr>
      <w:r>
        <w:rPr>
          <w:sz w:val="20"/>
          <w:lang w:val="ru-RU"/>
        </w:rPr>
        <w:t>Справки по телефонам: 8(3852)  666507 и 666443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иректор Института, д.б.н. </w:t>
        <w:tab/>
        <w:tab/>
        <w:tab/>
        <w:t>А.В. Пузанов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3:00Z</dcterms:created>
  <dc:creator>АУП ИВЭП</dc:creator>
  <dc:description/>
  <dc:language>en-US</dc:language>
  <cp:lastModifiedBy>Dima</cp:lastModifiedBy>
  <cp:lastPrinted>2017-09-22T13:43:00Z</cp:lastPrinted>
  <dcterms:modified xsi:type="dcterms:W3CDTF">2018-04-06T09:45:00Z</dcterms:modified>
  <cp:revision>3</cp:revision>
  <dc:subject/>
  <dc:title>Председателю СО РАН</dc:title>
</cp:coreProperties>
</file>