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риемной комиссии от 29.08.2014 г.</w:t>
      </w:r>
    </w:p>
    <w:p>
      <w:pPr>
        <w:pStyle w:val="Normal"/>
        <w:jc w:val="center"/>
        <w:rPr/>
      </w:pPr>
      <w:r>
        <w:rPr/>
        <w:t>ИВЭП СО РАН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числить в аспирантуру Института с 1 сентября с.г.: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>Код НП(С) 05.06.01, Наименование НП(С) «Науки о Земле»: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- по специальности 25.00.27 «Гидрология суши, водные ресурсы, гидрохимия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 xml:space="preserve">Балдакова Никиту Анатольевич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Огрызкову Ольгу Сергеевну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- по специальности 25.00.36 «Геоэколог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Кочеткову Александру Александровну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bCs/>
        </w:rPr>
        <w:t>Код НП(С) 09.06.01, Наименование НП(С) «Информатика и вычислительная техника»: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- по специальности 05.13.18 «Математическое моделирование, численные методы и комплексы программ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Шамина Антона Сергеевич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ragraph">
              <wp:posOffset>35560</wp:posOffset>
            </wp:positionV>
            <wp:extent cx="252222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Председатель приемной комиссии, д.б.н.</w:t>
        <w:tab/>
        <w:tab/>
        <w:tab/>
        <w:tab/>
        <w:tab/>
        <w:tab/>
        <w:t>А.В. Пузано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54:00Z</dcterms:created>
  <dc:creator>kadr</dc:creator>
  <dc:description/>
  <dc:language>en-US</dc:language>
  <cp:lastModifiedBy>Dima</cp:lastModifiedBy>
  <cp:lastPrinted>2014-08-27T16:22:00Z</cp:lastPrinted>
  <dcterms:modified xsi:type="dcterms:W3CDTF">2014-09-01T06:54:00Z</dcterms:modified>
  <cp:revision>2</cp:revision>
  <dc:subject/>
  <dc:title/>
</cp:coreProperties>
</file>