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В Ы П И С К А</w:t>
      </w:r>
    </w:p>
    <w:p>
      <w:pPr>
        <w:pStyle w:val="Normal"/>
        <w:jc w:val="center"/>
        <w:rPr/>
      </w:pPr>
      <w:r>
        <w:rPr>
          <w:sz w:val="24"/>
          <w:szCs w:val="24"/>
        </w:rPr>
        <w:t>из протокола № 7 заседания Ученого совета ИВЭП СО Р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г. Барнаул</w:t>
        <w:tab/>
        <w:tab/>
        <w:tab/>
        <w:tab/>
        <w:tab/>
        <w:tab/>
        <w:tab/>
        <w:tab/>
        <w:t>21 октября 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left="360" w:hanging="360"/>
        <w:rPr/>
      </w:pPr>
      <w:r>
        <w:rPr>
          <w:b/>
          <w:sz w:val="24"/>
        </w:rPr>
        <w:t xml:space="preserve">1. Рассмотрение заявок на конкурс проектов фундаментальных исследований СО РАН на 2017-2020 гг.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4"/>
        </w:rPr>
        <w:t>СЛУШАЛИ: научных руководителей и ответственных исполнителей заявок на конкурс проектов фундаментальных исследований СО РАН на 2017-2020 гг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4"/>
        </w:rPr>
        <w:t>ВЫСТУПАЛИ: с обсуждением предложенных заявок выступали все присутствовавшие члены Ученого совета и представители научного коллектива. Предложено, представить в ОУС наук о Земле пять заявок на проекты.</w:t>
      </w:r>
    </w:p>
    <w:p>
      <w:pPr>
        <w:pStyle w:val="Normal"/>
        <w:spacing w:lineRule="auto" w:line="300"/>
        <w:ind w:firstLine="540"/>
        <w:rPr>
          <w:sz w:val="24"/>
        </w:rPr>
      </w:pPr>
      <w:r>
        <w:rPr>
          <w:sz w:val="24"/>
        </w:rPr>
        <w:t>ГОЛОСОВАЛИ: за – единогласно, против – 0, воздержалось – 0.</w:t>
      </w:r>
    </w:p>
    <w:p>
      <w:pPr>
        <w:pStyle w:val="TextBodyIndent"/>
        <w:spacing w:lineRule="auto" w:line="300" w:before="0" w:after="120"/>
        <w:ind w:firstLine="539"/>
        <w:rPr/>
      </w:pPr>
      <w:r>
        <w:rPr/>
        <w:t>ПОСТАНОВИЛИ: Одобрить и представить ОУС наук о Земле следующие заявки на конкурс проектов фундаментальных исследований СО РАН:</w:t>
      </w:r>
    </w:p>
    <w:tbl>
      <w:tblPr>
        <w:tblW w:w="985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9"/>
        <w:gridCol w:w="1984"/>
        <w:gridCol w:w="45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звание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Научные руководите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грамма СО РА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Биогеохимические особенности наземных экосистем в бассейнах рек Сибири и их влияние на качество природн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-р биол. наук, проф. А.В.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Пузанов;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Д-р геогр. наук, проф. Ю.И.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Винокур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Программа IX.134.1. Исследование палео- и современных изменений состояния водоемов и водотоков Сибири, анализ природных и антропогенных изменений для стратегии охраны, использования и обеспечения безопасности водных ресурсов Сибири (координаторы ак. М.А. Грачев, д.г.н. Ю.И. Винокуров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 Изучение гидрологических и гидрофизических процессов в водных объектах и на водосборах Сибири и их математическое моделирование для стратегии водопользования и охраны водны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Д-р техн. наук А.Т. Зиновье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грамма IX.134.1. Исследование палео- и современных изменений состояния водоемов и водотоков Сибири, анализ природных и антропогенных изменений для стратегии охраны, использования и обеспечения безопасности водных ресурсов Сибири (координаторы ак. М.А. Грачев, д.г.н. Ю.И. Винокуров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ространственно-временная организация водных экосистем и оценка влияния природных и антропогенных факторов на формирование гидробиоценозов и качество поверхностных вод бассейна Оби и Обь-Иртышского междуреч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. биол. наук, доцент В.В. Кирилл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грамма IX.134.1. Исследование палео- и современных изменений состояния водоемов и водотоков Сибири, анализ природных и антропогенных изменений для стратегии охраны, использования и обеспечения безопасности водных ресурсов Сибири (координаторы ак. М.А. Грачев, д.г.н. Ю.И. Винокуров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Формирование и развитие природных и природно-хозяйственных систем юга Сибири в условиях глобальных и региональных климатических изменений, антропогенного воз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-р геогр. наук, проф. Б.А. Краснояров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-р геогр. наук, доцент Д.В. Чер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грамма IX.134.1. Исследование палео- и современных изменений состояния водоемов и водотоков Сибири, анализ природных и антропогенных изменений для стратегии охраны, использования и обеспечения безопасности водных ресурсов Сибири (координаторы ак. М.А. Грачев, д.г.н. Ю.И. Винокуров)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Климатические и экологические изменения и региональные особенности их проявления на территории Сибири по данным палеоархивов и атмосферных осад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-р хим. наук, доцент Т.С. Пап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а IX.135.1. Природно-климатические изменения в Сибири и Арктике под воздействием глобальных и региональных климаторегулирующих и средообразующих факторов (координаторы чл.-к. РАН В.В. Зуев, чл.-к. РАН М.В. Кабанов)</w:t>
            </w:r>
          </w:p>
        </w:tc>
      </w:tr>
    </w:tbl>
    <w:p>
      <w:pPr>
        <w:pStyle w:val="Normal"/>
        <w:ind w:left="2700" w:hanging="0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left="2700" w:hanging="0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Heading3"/>
        <w:ind w:firstLine="720"/>
        <w:rPr/>
      </w:pPr>
      <w:r>
        <w:rPr/>
        <w:t>Председатель Ученого совета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д.б.н.</w:t>
        <w:tab/>
        <w:tab/>
        <w:tab/>
        <w:tab/>
        <w:tab/>
        <w:tab/>
        <w:tab/>
        <w:tab/>
        <w:tab/>
        <w:t>А.В. Пузанов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ченый секретарь</w:t>
      </w:r>
    </w:p>
    <w:p>
      <w:pPr>
        <w:pStyle w:val="Normal"/>
        <w:ind w:firstLine="720"/>
        <w:rPr/>
      </w:pPr>
      <w:r>
        <w:rPr>
          <w:sz w:val="24"/>
          <w:szCs w:val="24"/>
        </w:rPr>
        <w:t>к.ф.-м.н.</w:t>
        <w:tab/>
        <w:tab/>
        <w:tab/>
        <w:tab/>
        <w:tab/>
        <w:tab/>
        <w:tab/>
        <w:tab/>
        <w:t>Д.Н. Трошкин</w:t>
      </w:r>
    </w:p>
    <w:sectPr>
      <w:type w:val="nextPage"/>
      <w:pgSz w:w="11906" w:h="16838"/>
      <w:pgMar w:left="1418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b/>
      <w:i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16:00Z</dcterms:created>
  <dc:creator>Жерелина Ирина</dc:creator>
  <dc:description/>
  <cp:keywords/>
  <dc:language>en-US</dc:language>
  <cp:lastModifiedBy>Dima</cp:lastModifiedBy>
  <cp:lastPrinted>2016-10-25T18:03:00Z</cp:lastPrinted>
  <dcterms:modified xsi:type="dcterms:W3CDTF">2016-10-26T09:22:00Z</dcterms:modified>
  <cp:revision>5</cp:revision>
  <dc:subject/>
  <dc:title>В Ы П И С К А</dc:title>
</cp:coreProperties>
</file>