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авторе (авторах) докладов,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 xml:space="preserve">представляемых на Всероссийскую научную конференцию 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«Водные ресурсы: новые вызовы и пути решения»,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чинский район Краснодарского края 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(2-7 октября 2017 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2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ёное звани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домашний, мобильный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45:00Z</dcterms:created>
  <dc:creator>Секретарь</dc:creator>
  <dc:description/>
  <cp:keywords/>
  <dc:language>en-US</dc:language>
  <cp:lastModifiedBy>Admin</cp:lastModifiedBy>
  <cp:lastPrinted>2015-02-25T14:44:00Z</cp:lastPrinted>
  <dcterms:modified xsi:type="dcterms:W3CDTF">2017-02-01T04:53:00Z</dcterms:modified>
  <cp:revision>3</cp:revision>
  <dc:subject/>
  <dc:title>ПЕРВОЕ</dc:title>
</cp:coreProperties>
</file>