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</w:rPr>
        <w:t>Министерство образования и науки  Российской Федерации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ПРОГРАММА - МИНИМУМ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КАНДИДАТСКОГО ЭКЗАМЕНА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по курсу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«История и философия науки»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«История географии»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>Программа-минимум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>содержит 13 стр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2007</w:t>
      </w:r>
    </w:p>
    <w:p>
      <w:pPr>
        <w:pStyle w:val="Heading3"/>
        <w:ind w:left="707" w:hanging="707"/>
        <w:jc w:val="center"/>
        <w:rPr>
          <w:b/>
          <w:b/>
          <w:i/>
          <w:i/>
        </w:rPr>
      </w:pPr>
      <w:r>
        <w:rPr>
          <w:b/>
          <w:i/>
        </w:rPr>
        <w:t>Введение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firstLine="709"/>
        <w:jc w:val="both"/>
        <w:rPr/>
      </w:pPr>
      <w:r>
        <w:rPr>
          <w:sz w:val="28"/>
        </w:rPr>
        <w:t>В основу настоящей программы положены: история физической, экономической и социальной географии. Программа – минимум разработана Институтом истории естествознания и техники им. С. И.</w:t>
      </w:r>
      <w:r>
        <w:rPr>
          <w:sz w:val="28"/>
          <w:lang w:val="en-US"/>
        </w:rPr>
        <w:t> </w:t>
      </w:r>
      <w:r>
        <w:rPr>
          <w:sz w:val="28"/>
        </w:rPr>
        <w:t>Вавилова РАН (отдел истории наук о Земле) и Московским государственным университетом им. М.</w:t>
      </w:r>
      <w:r>
        <w:rPr>
          <w:sz w:val="28"/>
          <w:lang w:val="en-US"/>
        </w:rPr>
        <w:t> </w:t>
      </w:r>
      <w:r>
        <w:rPr>
          <w:sz w:val="28"/>
        </w:rPr>
        <w:t>В.</w:t>
      </w:r>
      <w:r>
        <w:rPr>
          <w:sz w:val="28"/>
          <w:lang w:val="en-US"/>
        </w:rPr>
        <w:t> </w:t>
      </w:r>
      <w:r>
        <w:rPr>
          <w:sz w:val="28"/>
        </w:rPr>
        <w:t>Ломоносова (географический факультет)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firstLine="709"/>
        <w:jc w:val="both"/>
        <w:rPr/>
      </w:pPr>
      <w:r>
        <w:rPr>
          <w:sz w:val="28"/>
        </w:rPr>
        <w:t xml:space="preserve">Сдающие кандидатский экзамен по «истории географии», должны обладать глубоким знанием истории географического изучения Земли и развития географических идей с древних времен до наших дней. При этом необходимо иметь представление о системе историко-географических наук, о содержании и взаимосвязи истории географической науки, истории географических исследований и открытий, исторической географии. Отвечая на вопросы, касающиеся географических идей и теорий, необходимо показать их генезис, зависимость от уровня географических и общенаучных знаний определенных периодов, влияние на них религиозных и философских взглядов, социально-политических интересов эпохи, а также историко-культурных особенностей различных народов и стран. 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1. География в древнем мир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1.1. </w:t>
      </w:r>
      <w:r>
        <w:rPr>
          <w:sz w:val="28"/>
          <w:u w:val="single"/>
        </w:rPr>
        <w:t>Доисторический период</w:t>
      </w:r>
      <w:r>
        <w:rPr>
          <w:sz w:val="28"/>
        </w:rPr>
        <w:t xml:space="preserve">. Представления первобытного человека о мире. Переселения народов, торговые связи и их значение для распространения географических знани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1.2. </w:t>
      </w:r>
      <w:r>
        <w:rPr>
          <w:sz w:val="28"/>
          <w:u w:val="single"/>
        </w:rPr>
        <w:t>Очаги древней цивилизации</w:t>
      </w:r>
      <w:r>
        <w:rPr>
          <w:sz w:val="28"/>
        </w:rPr>
        <w:t xml:space="preserve"> (Египет, Месопотамия, страны Леванта, Индия, Китай) и их роль в накоплении и развитии географических знани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1.3. Успехи в мореплавании и расширение представлений об обитаемом мире. Историко-географическое значение Библии. Экспедиции китайцев в Индию и Африку. Плавания финикийцев по Средиземному морю, вокруг Африки к Северному Альбиону. Древнейшие картографические изображ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1.4. </w:t>
      </w:r>
      <w:r>
        <w:rPr>
          <w:sz w:val="28"/>
          <w:u w:val="single"/>
        </w:rPr>
        <w:t>Древняя Греция</w:t>
      </w:r>
      <w:r>
        <w:rPr>
          <w:sz w:val="28"/>
        </w:rPr>
        <w:t xml:space="preserve">: истоки основных направлений современной географии, возникновение первых научных представлений о форме и размерах Земли. Географические представления Гомера и Гесиода. Древнегреческие географические описания морей (периплы) и суши (периэги). Значение походов Александра Македонского в расширении географического кругозора древних греков. Первые умозрительные теории античных географов о форме и размерах Земли, представления о соотношении пространств суши и моря на Земле. Ионийская (милетская) и элейская (пифагорейская) школы. Аристотель, Эратосфен, Геродот и др. Первые экспериментальные измерения длины земного меридиана. Возникновение представлений о разных уровнях (масштабах) описания и отображения окружающего мира: географическом и хорографическо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1.5. </w:t>
      </w:r>
      <w:r>
        <w:rPr>
          <w:sz w:val="28"/>
          <w:u w:val="single"/>
        </w:rPr>
        <w:t>Древний Рим:</w:t>
      </w:r>
      <w:r>
        <w:rPr>
          <w:sz w:val="28"/>
        </w:rPr>
        <w:t xml:space="preserve"> развитие практики географии и географических знаний. Античная картография. Географические труды Страбона, Плиния, Тацита и Птолеме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1.6. Первые схемы климатических зон и взгляды на их обитаемость, влияние этих взглядов на расширение географического кругозора в античном мир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1.7. Общий уровень географических представлений в античное время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2. География в V–ХVII в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2.1. Исторические условия развития географии</w:t>
      </w:r>
      <w:r>
        <w:rPr>
          <w:sz w:val="28"/>
          <w:u w:val="single"/>
        </w:rPr>
        <w:t xml:space="preserve"> в эпоху Раннего Средневековья (5–10 вв.) </w:t>
      </w:r>
      <w:r>
        <w:rPr>
          <w:sz w:val="28"/>
        </w:rPr>
        <w:t>и географическая картина мира в этот период. Влияние античной географии на развитие географии в Европе в Средние века и в эпоху Возрождения. Географические представления отцов церкви (Козьма Индикоплов и др.).</w:t>
      </w:r>
      <w:r>
        <w:rPr>
          <w:sz w:val="28"/>
          <w:u w:val="single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2.2.</w:t>
      </w:r>
      <w:r>
        <w:rPr>
          <w:sz w:val="28"/>
          <w:u w:val="single"/>
        </w:rPr>
        <w:t xml:space="preserve"> Состояние географии в 11–15 вв.</w:t>
      </w:r>
      <w:r>
        <w:rPr>
          <w:sz w:val="28"/>
        </w:rPr>
        <w:t xml:space="preserve"> Монастырская картография и сохранение в ней следов античных географических знаний. Паломничества в Святую Землю и Крестовые походы: их роль в расширении географического кругозора европейцев. Навигация, карты-портоланы (компасные карты) и их влияние на развитие картографии. Открытия норманнов. Арабские географы: Бируни, Ибн Баттута, Идриси. Влияние арабской географии и картографии на возрождение географических знаний античности в средневековой Европе. Руководство по географии Клавдия Птолемея и его роль в создании современной картографической парадигмы. География в Китае и Индии в Средние Века. Китайская картография и ее отличие от европейской. Путешествия европейцев на восток: Плано Карпини, Гильом Рубрук, Марко Поло, Гонзалес Клавихо, Афанасий Никитин и др. Значение их странствий и трудов в расширении представлений об обитаемом мире и становлении географ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2.3. </w:t>
      </w:r>
      <w:r>
        <w:rPr>
          <w:sz w:val="28"/>
          <w:u w:val="single"/>
        </w:rPr>
        <w:t>География эпохи великих открытий</w:t>
      </w:r>
      <w:r>
        <w:rPr>
          <w:sz w:val="28"/>
        </w:rPr>
        <w:t>. Предпосылки великих географических открытий. Доказательства возможности достижения Азии при продвижении на Запад. Плавания Христофора Колумба через Атлантический океан и открытие им Нового Света. Открытие португальцами пути в Индию. Энрике (Генрих) Мореплаватель — легенда или реальность. Плавание Бартоломеу Диаша (Диаса). Первое кругосветное плавание Магеллана и его значение в развитии географических представлений в 16</w:t>
      </w:r>
      <w:r>
        <w:rPr>
          <w:sz w:val="28"/>
          <w:lang w:val="en-US"/>
        </w:rPr>
        <w:t> </w:t>
      </w:r>
      <w:r>
        <w:rPr>
          <w:sz w:val="28"/>
        </w:rPr>
        <w:t>в. Английские мореплаватели. Кругосветное плавание Френсиса Дрейка. Великие географические открытия - революционный этап в процессе формирования единого человечества. Роль географических исследований в создании и расширении колониальных импер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2.4.</w:t>
      </w:r>
      <w:r>
        <w:rPr>
          <w:sz w:val="28"/>
          <w:u w:val="single"/>
        </w:rPr>
        <w:t xml:space="preserve"> Географическое знание 16 – середины 17 вв.</w:t>
      </w:r>
      <w:r>
        <w:rPr>
          <w:sz w:val="28"/>
        </w:rPr>
        <w:t xml:space="preserve"> Влияние гуманизма на развитие географии в 16 в., Боден, Гвиччиардини и др. Значение книгопечатания в распространении географических знани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2.5. Состояние и развитие картографии в Западной Европе. Голландские картографы Авраам Ортелий и Герард Меркатор. Большие голландские атласы мира, принципы картографирования и географическое содержание карт. Их роль в распространении и совершенствовании географических знани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2.6. Влияние философских воззрений Ф. Бэкона и Р.</w:t>
      </w:r>
      <w:r>
        <w:rPr>
          <w:sz w:val="28"/>
          <w:lang w:val="en-US"/>
        </w:rPr>
        <w:t> </w:t>
      </w:r>
      <w:r>
        <w:rPr>
          <w:sz w:val="28"/>
        </w:rPr>
        <w:t xml:space="preserve">Декарта на развитие естествознания в 17 в. Коперник, Галилей, Кеплер, Ньютон. Практическая потребность в дифференциации географии в 17 в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2.7. Значение книги Б. Варениуса (Варения). Количественные методы описание стран; возникновение земельного кадастр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2.8. Общая характеристика состояния географических знаний в России в 17 в. Русская картографическая традиция составления географических чертежей. Русские землепроходцы; географические открытия, «скаски», «чертежи». Чертежи Сибири 1667 и 1673 гг. и их значение для развития географии и картографии в России 17–18 вв. Проблема соединения Азии с Америкой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3. География в середине ХVII – первой половине XIX в.: научная систематизация географических знаний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3.1. Проблема формы и размеров Земли; градусные измерения </w:t>
      </w:r>
      <w:r>
        <w:rPr>
          <w:sz w:val="28"/>
          <w:u w:val="single"/>
        </w:rPr>
        <w:t xml:space="preserve">в конце 17 и первой половине 18 вв.; </w:t>
      </w:r>
      <w:r>
        <w:rPr>
          <w:sz w:val="28"/>
        </w:rPr>
        <w:t xml:space="preserve">состояние картографии за рубежом и в России в этот период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3.2. Новое понимание географической науки </w:t>
      </w:r>
      <w:r>
        <w:rPr>
          <w:sz w:val="28"/>
          <w:u w:val="single"/>
        </w:rPr>
        <w:t>в век Просвещения (18</w:t>
      </w:r>
      <w:r>
        <w:rPr>
          <w:sz w:val="28"/>
          <w:u w:val="single"/>
          <w:lang w:val="en-US"/>
        </w:rPr>
        <w:t> </w:t>
      </w:r>
      <w:r>
        <w:rPr>
          <w:sz w:val="28"/>
          <w:u w:val="single"/>
        </w:rPr>
        <w:t>в.).</w:t>
      </w:r>
      <w:r>
        <w:rPr>
          <w:sz w:val="28"/>
        </w:rPr>
        <w:t xml:space="preserve"> География в России в 18 в. В. Н.</w:t>
      </w:r>
      <w:r>
        <w:rPr>
          <w:sz w:val="28"/>
          <w:lang w:val="en-US"/>
        </w:rPr>
        <w:t> </w:t>
      </w:r>
      <w:r>
        <w:rPr>
          <w:sz w:val="28"/>
        </w:rPr>
        <w:t>Татищев и М.</w:t>
      </w:r>
      <w:r>
        <w:rPr>
          <w:sz w:val="28"/>
          <w:lang w:val="en-US"/>
        </w:rPr>
        <w:t> </w:t>
      </w:r>
      <w:r>
        <w:rPr>
          <w:sz w:val="28"/>
        </w:rPr>
        <w:t>В.</w:t>
      </w:r>
      <w:r>
        <w:rPr>
          <w:sz w:val="28"/>
          <w:lang w:val="en-US"/>
        </w:rPr>
        <w:t> </w:t>
      </w:r>
      <w:r>
        <w:rPr>
          <w:sz w:val="28"/>
        </w:rPr>
        <w:t xml:space="preserve">Ломоносов Российские экспедиционные исследования  и их значение в развитии мировой географической наук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3.3. Камеральная статистика в Западной Европе: зарождение экономико-географических идей. Вопросы взаимодействия человека и природы в науке 18 в. Изучение собственных территорий как государственная задача: общенациональные съемки и межевания, земельные и лесные кадастры, общие и специальные карты и атласы. Немецкие, французские и российские подходы к изучению регион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3.4. Петербургская Академия наук — апробация идей и методов носителей разных традиций (Делиль, Эйлер, Миллер и Шлецер, Татищев и Ломоносов). География в энциклопедиях и Лексиконах. Институционализация географии в системе научных обществ и в государственных ведомствах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3.5. Проблема строения и изменчивости поверхности Земли. Представления Бюаша, Бюффона, Ломоносова и др. о рельефе земной поверхност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3.6. Открытие Нового Света с запада и изучение Мирового океана. Экспедиции Беринга и Чирикова, Креницына и Левашева, Биллингса и Сарычева, Крузенштерна и Лисянского, Коцебу, Литке, Беллинсгаузена и Лазарева, и др. Поиски северо-западного и северо-восточного прохода из Атлантики в Тихий океан. Голландские мореплаватели. Ост-Индская компания. Географические открытия Тасмана. Плавания Джеймса Кука, их вклад в географию, гидрографию и океанологию. Экспедиции Ванкувера, Лаперуза, Бугенвиля, Дюмон Дюрвиля, Маласпин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3.7. Исследования материков и их научно-теоретические результаты. Российские исследования Сибири и Дальнего Востока (декабристы, Миддендорф, Невельской и др.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3.8</w:t>
      </w:r>
      <w:r>
        <w:rPr>
          <w:sz w:val="28"/>
          <w:u w:val="single"/>
        </w:rPr>
        <w:t>. Формирование основ новой географии в первой половине 19 в.</w:t>
      </w:r>
      <w:r>
        <w:rPr>
          <w:sz w:val="28"/>
        </w:rPr>
        <w:t xml:space="preserve"> А.</w:t>
      </w:r>
      <w:r>
        <w:rPr>
          <w:sz w:val="28"/>
          <w:lang w:val="en-US"/>
        </w:rPr>
        <w:t> </w:t>
      </w:r>
      <w:r>
        <w:rPr>
          <w:sz w:val="28"/>
        </w:rPr>
        <w:t>Гумбольдт и К.</w:t>
      </w:r>
      <w:r>
        <w:rPr>
          <w:sz w:val="28"/>
          <w:lang w:val="en-US"/>
        </w:rPr>
        <w:t> </w:t>
      </w:r>
      <w:r>
        <w:rPr>
          <w:sz w:val="28"/>
        </w:rPr>
        <w:t>Риттер — основоположники классической географии: исследования, взгляды, труды. Первая пространственная модель Тюнена. Развитие научных идей Гумбольдта — Риттера в США, Франции, России. К.</w:t>
      </w:r>
      <w:r>
        <w:rPr>
          <w:sz w:val="28"/>
          <w:lang w:val="en-US"/>
        </w:rPr>
        <w:t> </w:t>
      </w:r>
      <w:r>
        <w:rPr>
          <w:sz w:val="28"/>
        </w:rPr>
        <w:t>И.</w:t>
      </w:r>
      <w:r>
        <w:rPr>
          <w:sz w:val="28"/>
          <w:lang w:val="en-US"/>
        </w:rPr>
        <w:t> </w:t>
      </w:r>
      <w:r>
        <w:rPr>
          <w:sz w:val="28"/>
        </w:rPr>
        <w:t>Арсеньев и зарождение экономической географии. Возникновение и развитие работ по районированию России. Н.</w:t>
      </w:r>
      <w:r>
        <w:rPr>
          <w:sz w:val="28"/>
          <w:lang w:val="en-US"/>
        </w:rPr>
        <w:t> </w:t>
      </w:r>
      <w:r>
        <w:rPr>
          <w:sz w:val="28"/>
        </w:rPr>
        <w:t>П.</w:t>
      </w:r>
      <w:r>
        <w:rPr>
          <w:sz w:val="28"/>
          <w:lang w:val="en-US"/>
        </w:rPr>
        <w:t> </w:t>
      </w:r>
      <w:r>
        <w:rPr>
          <w:sz w:val="28"/>
        </w:rPr>
        <w:t>Огарев и его идеи в географии. Путешествие Ч.</w:t>
      </w:r>
      <w:r>
        <w:rPr>
          <w:sz w:val="28"/>
          <w:lang w:val="en-US"/>
        </w:rPr>
        <w:t> </w:t>
      </w:r>
      <w:r>
        <w:rPr>
          <w:sz w:val="28"/>
        </w:rPr>
        <w:t xml:space="preserve">Дарвина, научные результаты и значение для развития естественных наук. Эволюционное учение и география. Немецкая камеральная статистика (Айхенваль, Бюшинг). Развитие экономико-географических идей: статистика и география. Хорологическая (ареалогическая) концепция в трудах Канта. Государственные военно-топографические съемки 19 в. и картограф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3.9. Сравнительный метод в географических исследованиях, его сущность, возникновение и применение, значение в современной географии. Развитие отраслей географии: геоморфологии, географии растений, климатологии, океанографии и др. Взаимоотношение и взаимосвязь географических компонентов. Зональность растительного покрова Земли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sz w:val="28"/>
        </w:rPr>
        <w:t>3.10. Создание географических обществ и становление университетской географии. Основные направления развития методологии и теории географ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</w:rPr>
        <w:t xml:space="preserve">4. География во второй половине XIX – начале XX вв.: </w:t>
        <w:br/>
        <w:t>становление и развитие современной географи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4.1. Взаимодействие общества и природы в географической науке 19</w:t>
      </w:r>
      <w:r>
        <w:rPr>
          <w:sz w:val="28"/>
          <w:lang w:val="en-US"/>
        </w:rPr>
        <w:t> </w:t>
      </w:r>
      <w:r>
        <w:rPr>
          <w:sz w:val="28"/>
        </w:rPr>
        <w:t>в. Георг Марш и его подход к охране географической среды. Д.</w:t>
      </w:r>
      <w:r>
        <w:rPr>
          <w:sz w:val="28"/>
          <w:lang w:val="en-US"/>
        </w:rPr>
        <w:t> </w:t>
      </w:r>
      <w:r>
        <w:rPr>
          <w:sz w:val="28"/>
        </w:rPr>
        <w:t>И. Писарев, П. А. Чихачев, А.</w:t>
      </w:r>
      <w:r>
        <w:rPr>
          <w:sz w:val="28"/>
          <w:lang w:val="en-US"/>
        </w:rPr>
        <w:t> </w:t>
      </w:r>
      <w:r>
        <w:rPr>
          <w:sz w:val="28"/>
        </w:rPr>
        <w:t xml:space="preserve">Ф. Миддендорф о влиянии человека на природную среду. Научная школа Э. Реклю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4.2. Крупнейшие географические исследования суши и моря и их значение в развитии географической нау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4.3. Изучение полярных стран. Исследования Северного Ледовитого океана. Плавание Ф.</w:t>
      </w:r>
      <w:r>
        <w:rPr>
          <w:sz w:val="28"/>
          <w:lang w:val="en-US"/>
        </w:rPr>
        <w:t> </w:t>
      </w:r>
      <w:r>
        <w:rPr>
          <w:sz w:val="28"/>
        </w:rPr>
        <w:t>Нансена на «Фраме» и его научные результаты. Российские исследования Арктики. Путешествия Ф.</w:t>
      </w:r>
      <w:r>
        <w:rPr>
          <w:sz w:val="28"/>
          <w:lang w:val="en-US"/>
        </w:rPr>
        <w:t> </w:t>
      </w:r>
      <w:r>
        <w:rPr>
          <w:sz w:val="28"/>
        </w:rPr>
        <w:t>П.</w:t>
      </w:r>
      <w:r>
        <w:rPr>
          <w:sz w:val="28"/>
          <w:lang w:val="en-US"/>
        </w:rPr>
        <w:t> </w:t>
      </w:r>
      <w:r>
        <w:rPr>
          <w:sz w:val="28"/>
        </w:rPr>
        <w:t>Врангеля, Э.</w:t>
      </w:r>
      <w:r>
        <w:rPr>
          <w:sz w:val="28"/>
          <w:lang w:val="en-US"/>
        </w:rPr>
        <w:t> </w:t>
      </w:r>
      <w:r>
        <w:rPr>
          <w:sz w:val="28"/>
        </w:rPr>
        <w:t>В. Толя, Г. Я. Седова, А.</w:t>
      </w:r>
      <w:r>
        <w:rPr>
          <w:sz w:val="28"/>
          <w:lang w:val="en-US"/>
        </w:rPr>
        <w:t> </w:t>
      </w:r>
      <w:r>
        <w:rPr>
          <w:sz w:val="28"/>
        </w:rPr>
        <w:t xml:space="preserve">В. Колчака и др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4.4. Дискуссия по теоретическим вопросам географии на западе и в России в последней четверти 19 и начале 20 в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4.5. Императорское русское географическое общество: деятели общества, его значение в организации исследований и развитии теоретических взглядов в области географии. П. П. Семенов-Тян-Шанский — географ и руководитель Императорского русского географического общества: исследования, основные труды и их значение. Русские исследования Азии в 19 в., их цели, задачи, научные итоги, их значение в развитии географических представлений, а также в обеспечении геополитических интересов Росс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4.6. П. А.</w:t>
      </w:r>
      <w:r>
        <w:rPr>
          <w:sz w:val="28"/>
          <w:lang w:val="en-US"/>
        </w:rPr>
        <w:t> </w:t>
      </w:r>
      <w:r>
        <w:rPr>
          <w:sz w:val="28"/>
        </w:rPr>
        <w:t>Кропоткин как географ: теоретические взгляды и их влияние на развитие географии, палеoгeографии и гляциологии. А.</w:t>
      </w:r>
      <w:r>
        <w:rPr>
          <w:sz w:val="28"/>
          <w:lang w:val="en-US"/>
        </w:rPr>
        <w:t> </w:t>
      </w:r>
      <w:r>
        <w:rPr>
          <w:sz w:val="28"/>
        </w:rPr>
        <w:t>И.</w:t>
      </w:r>
      <w:r>
        <w:rPr>
          <w:sz w:val="28"/>
          <w:lang w:val="en-US"/>
        </w:rPr>
        <w:t> </w:t>
      </w:r>
      <w:r>
        <w:rPr>
          <w:sz w:val="28"/>
        </w:rPr>
        <w:t>Воейков как географ и климатолог: исследования, теоретические взгляды, труды в развитии географической науки. В.</w:t>
      </w:r>
      <w:r>
        <w:rPr>
          <w:sz w:val="28"/>
          <w:lang w:val="en-US"/>
        </w:rPr>
        <w:t> </w:t>
      </w:r>
      <w:r>
        <w:rPr>
          <w:sz w:val="28"/>
        </w:rPr>
        <w:t>В.</w:t>
      </w:r>
      <w:r>
        <w:rPr>
          <w:sz w:val="28"/>
          <w:lang w:val="en-US"/>
        </w:rPr>
        <w:t> </w:t>
      </w:r>
      <w:r>
        <w:rPr>
          <w:sz w:val="28"/>
        </w:rPr>
        <w:t>Докучаев как географ и почвовед: теоретические взгляды и их значение. Д. Н. Анучин — создатель российской национальной географической школы. Его ученики — А.</w:t>
      </w:r>
      <w:r>
        <w:rPr>
          <w:sz w:val="28"/>
          <w:lang w:val="en-US"/>
        </w:rPr>
        <w:t> </w:t>
      </w:r>
      <w:r>
        <w:rPr>
          <w:sz w:val="28"/>
        </w:rPr>
        <w:t>А.</w:t>
      </w:r>
      <w:r>
        <w:rPr>
          <w:sz w:val="28"/>
          <w:lang w:val="en-US"/>
        </w:rPr>
        <w:t> </w:t>
      </w:r>
      <w:r>
        <w:rPr>
          <w:sz w:val="28"/>
        </w:rPr>
        <w:t>Борзов, А.</w:t>
      </w:r>
      <w:r>
        <w:rPr>
          <w:sz w:val="28"/>
          <w:lang w:val="en-US"/>
        </w:rPr>
        <w:t> </w:t>
      </w:r>
      <w:r>
        <w:rPr>
          <w:sz w:val="28"/>
        </w:rPr>
        <w:t>А.</w:t>
      </w:r>
      <w:r>
        <w:rPr>
          <w:sz w:val="28"/>
          <w:lang w:val="en-US"/>
        </w:rPr>
        <w:t> </w:t>
      </w:r>
      <w:r>
        <w:rPr>
          <w:sz w:val="28"/>
        </w:rPr>
        <w:t>Крубер, С.</w:t>
      </w:r>
      <w:r>
        <w:rPr>
          <w:sz w:val="28"/>
          <w:lang w:val="en-US"/>
        </w:rPr>
        <w:t> </w:t>
      </w:r>
      <w:r>
        <w:rPr>
          <w:sz w:val="28"/>
        </w:rPr>
        <w:t xml:space="preserve">А. Барков и др., их роль в развитии географической науки и в школьной географ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4.7. Океанографические исследования и их итоги. Кругосветная экспедиция на корабле «Челленджер». Исследования С. С. Макарова и др. А. Н. Краснов и его представления о географии. Труды Л. С. Берга и их место в развитии географической наук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4.8. Основные направления в германской географии. Влияние теоретических взглядов А. Гумбольдта и К. Риттера. Воззрения Ф. Рихтгофена, Ф. Ратцеля, А. Геттнера. Процесс дифференциации в географии. Хорологическая концепция А. Геттнера: консерватизм и прогрессивность. Геосферная и геокомплексная концепции физической географии. Эволюционная (палеогеографическая) концепция в географии. География как страноведение (по Геттнеру). Суть его методологических достижений и ошибок. Антропогеографическая школа Ратцеля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sz w:val="28"/>
        </w:rPr>
        <w:t>4.9. Немецкая, французская, русская и американская антропогеографические школы начала 20 в. Шталортные теории в экономической географии. Основные научные направления во французской географии. Теоретические взгляды Э. Реклю, Видаля де ля Блаша, Э. Мартона, К. Валло. Основные научные направления в английской географии (Х. Маккиндер, Л. Стамп, С. Вивер и др.). Американская географическая наука, ее представители, их теоретические взгляды (В. Девис, Э. Хентингтон, Р. Смит и др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</w:rPr>
        <w:t xml:space="preserve">5. География в </w:t>
      </w:r>
      <w:r>
        <w:rPr>
          <w:b/>
          <w:i/>
          <w:sz w:val="28"/>
          <w:lang w:val="en-US"/>
        </w:rPr>
        <w:t>XX</w:t>
      </w:r>
      <w:r>
        <w:rPr>
          <w:b/>
          <w:i/>
          <w:sz w:val="28"/>
        </w:rPr>
        <w:t xml:space="preserve"> веке: современное состояние географической науки и перспективы ее развит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5.1. Особенности, условия и факторы развития географии, в том числе в СССР. Возникновение специальных учебных и научно-исследовательских учреждений и их роль в развитии географических исследований и географической наук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5.2. Характерные черты развития экономической и социальной географии в СССР. Роль Н. Н. Баранского, Н. Н. Колосовского, И. А. Витвера, Ю. Г. Саушкина, С. Б. Лаврова. Концепция территории и территориальной организации. Научная школа Н. Н. Баранского — Н. Н. Колосовского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5.3. Основные итоги географических открытий и изучения территории СССР. Научные школы в физической географии. Развитие идей Д. Н. Анучина, А. И. Воейкова, В. В. Докучаева и др. Учение В. И. Вернадского о биосфере и представления о ноосфере. Учение А. А. Григорьева о географической оболочк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5.4. Развитие частных физико-географических отраслей — геоморфологии, климатологии, палеогеографии, ландшафтоведения, океанологии, гидрологии суши, лимнологии, геоботаники, зоогеографии, географии почв, гляциологии, мерзлотоведения и др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5.5. Дискуссии по методологическим вопросам географии 1930-х – начала 1950-х годов. Понимание физической географии как системы наук о природных ландшафтах и о компонентах географической оболочки. Теория нуклеарных геосистем А. Ю. Ретеюма. Физическая география и экологические проблемы. Значение космических исследований для физической географ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5.6. Успехи, достигнутые зарубежными странами в развитии географии. Региональная концепция и пространственные теории в зарубежной географии. Теоретические взгляды Э. Хантингтона, Э. Симпл, И. Боумана, Р. Харшорна. Социальная физика: Д. Стюарт, В. Уорнтц. Теория «центральных мест» В. Кристаллера. Теоретические разработки А. Лёша, Т. Хагерстранда. Критика американскими и английскими географами концепции Харшорна. Региональная наука: У. Айзард, У. Алонсо. Геополитические концепции в современной зарубежной географии. Бихевиоризм в современной географии. «Радикальная география» и причина ее появления. Количественная революция в географии. Экологический подход и социологическое направление в зарубежной географии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5.7. Географические школы и тенденции развития географической мысли в основных зарубежных странах. Сравнительная характеристика отечественных и зарубежных школ в географ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5.8. Поиски комплексного междисциплинарного и международного решения географических проблем (исследовательские программы международных геофизических, полярных и гидрологических годов). Значение Международных географических конгрессов и деятельности Международного географического союза, Международной картографической ассоциации и других международных организаций географического профиля. Роль СССР и России в выполнении международных исследовательских программ и в деятельности международных организаци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5.9. Основные направления развития экономической и социальной географии. Географические науки и ее роль в решении глобальных проблем. Значение глобальных проблем в современном мире: охраны природной среды, преодоления отсталости развивающихся стран, демографии, сырья и энергетики, безопасности атомных электростанций и утилизации отработанного ядерного топлива, использования ресурсов Мирового океана, эффективного международного разделения труда в связи с интернационализацией мирового хозяйства, освоения космического пространства и использования космоса в мирных целях и др. Взаимосвязь глобальных и региональных проблем развития человечества. Процессы глобализации и причины противодействия им со стороны антиглобалистов. Глобальные долгосрочные прогнозы и роль в них географических аспект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5.10. Региональные комплексные географические проблемы: рост масштабов производства, урбанизация, усиление пространственной дифференциации и концентрации, усложнение взаимосвязей между обществом и природной средой, роль социальных факторов в развитии хозяйств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5.11. Дифференциация и интеграция в географии. Проблема целостности географической науки. Гуманизация и социологизация в географии. Развитие междисциплинарных исследований на стыках географических и негеографических наук. Возникновение новых комплексных наук и дисциплин. Теоретические и практические задачи географии при их формировании. К. К. Марков о «географизации» современной наук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5.12. Новые подходы и методы в географии. Особая роль системного подхода. География и общая теория систем. Задачи управления пространственными системами и проблемы геокибернетики. Информационная основа географии и ее расширение. Развитие геоинформационных систем и географического мониторинга. Моделирование и математические методы в географии. Проблемы теоретической географии. Географический прогноз и его место в системе социально-экономического прогнозирования. Принципы, масштаб времени (временные горизонты) и таксономические уровни (операционные единицы) географического прогнозирования. Роль долгосрочных региональных прогнозов изменения природной среды в связи с хозяйственной деятельностью при развитии производства и расселения. Возрастающая роль географии в глобальных и региональных системах население — хозяйство — природная сред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5.13. Практические задачи географии. Роль географии в обеспечении рационального природопользования и охраны природы. География и школа: задачи географической науки в расширении географической и экологической культуры людей. Перспективы развития географической науки в целом и отдельных географических наук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Рекомендуемая основная литератур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1. </w:t>
      </w:r>
      <w:r>
        <w:rPr>
          <w:i/>
          <w:sz w:val="28"/>
        </w:rPr>
        <w:t>Александровская О. А.</w:t>
      </w:r>
      <w:r>
        <w:rPr>
          <w:sz w:val="28"/>
        </w:rPr>
        <w:t xml:space="preserve"> Становление географической науки в России в XVIII веке. М.: Наука, 1989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2. Вопросы истории физической географии в СССР / Ред. А. А. Григорьев, И. М. Забелин. М.: Наука, 1970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3. </w:t>
      </w:r>
      <w:r>
        <w:rPr>
          <w:i/>
          <w:sz w:val="28"/>
        </w:rPr>
        <w:t>Джеймс П., Мартин Д. К.</w:t>
      </w:r>
      <w:r>
        <w:rPr>
          <w:sz w:val="28"/>
        </w:rPr>
        <w:t xml:space="preserve"> Все возможные миры: история географических идей / Ред. А. Г. Исаченко / Пер. с англ. яз. М.: Прогресс, 1988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4. </w:t>
      </w:r>
      <w:r>
        <w:rPr>
          <w:i/>
          <w:sz w:val="28"/>
        </w:rPr>
        <w:t>Есаков В. А.</w:t>
      </w:r>
      <w:r>
        <w:rPr>
          <w:sz w:val="28"/>
        </w:rPr>
        <w:t xml:space="preserve"> Теоретические проблемы физической географии в России. XIX –начало ХХ в. М.: Наука, 1987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5. </w:t>
      </w:r>
      <w:r>
        <w:rPr>
          <w:i/>
          <w:sz w:val="28"/>
        </w:rPr>
        <w:t>Котляков В. М.</w:t>
      </w:r>
      <w:r>
        <w:rPr>
          <w:sz w:val="28"/>
        </w:rPr>
        <w:t xml:space="preserve"> Наука. Общество. Окружающая среда. М.: Наука, 1997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6. </w:t>
      </w:r>
      <w:r>
        <w:rPr>
          <w:i/>
          <w:sz w:val="28"/>
        </w:rPr>
        <w:t>Магидович И. П., Магидович В. И.</w:t>
      </w:r>
      <w:r>
        <w:rPr>
          <w:sz w:val="28"/>
        </w:rPr>
        <w:t xml:space="preserve"> Очерки по истории географических открытий. Т. 1–5. М.: Просвещение, 1983–1986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7. </w:t>
      </w:r>
      <w:r>
        <w:rPr>
          <w:i/>
          <w:sz w:val="28"/>
        </w:rPr>
        <w:t>Максаковский В. П.</w:t>
      </w:r>
      <w:r>
        <w:rPr>
          <w:sz w:val="28"/>
        </w:rPr>
        <w:t xml:space="preserve"> Историческая география мира. М.: Просвещение, 1997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8.</w:t>
      </w:r>
      <w:r>
        <w:rPr>
          <w:i/>
          <w:sz w:val="28"/>
        </w:rPr>
        <w:t xml:space="preserve"> Мукитанов Н. Г.</w:t>
      </w:r>
      <w:r>
        <w:rPr>
          <w:sz w:val="28"/>
        </w:rPr>
        <w:t xml:space="preserve"> От Страбона до наших дней. М.: Мысль, 1985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9. Отечественные физико-географы и путешественники / Ред. Н. Н. Баранский. М.: Учпедгиз, 1959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10. Отечественные экономико-географы 18-20 вв. / Ред. Н. Н. Баранский. М.: Учпедгиз, 1957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11. </w:t>
      </w:r>
      <w:r>
        <w:rPr>
          <w:i/>
          <w:sz w:val="28"/>
        </w:rPr>
        <w:t>Постников А. В.</w:t>
      </w:r>
      <w:r>
        <w:rPr>
          <w:sz w:val="28"/>
        </w:rPr>
        <w:t xml:space="preserve"> Развитие картографии и вопросы использования старых карт. М.: АН СССР, 1985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12. Русское Географическое общество. 150 лет / Авторы: Агафонов Н. Т., Исаченко А. Г., Лавров С. Б. и др. М.: Прогресс, 1995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3. Творцы отечественной науки. Географы. М.: «АГАР», 1996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14. </w:t>
      </w:r>
      <w:r>
        <w:rPr>
          <w:i/>
          <w:sz w:val="28"/>
        </w:rPr>
        <w:t>Федосеев И. А., Плахотник А. Ф.</w:t>
      </w:r>
      <w:r>
        <w:rPr>
          <w:sz w:val="28"/>
        </w:rPr>
        <w:t xml:space="preserve"> Человек и гидросфера. М.: Наука, 1985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15. Экономическая и социальная география в СССР: История и современное развитие. М., 1987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Дополнительная литература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1. </w:t>
      </w:r>
      <w:r>
        <w:rPr>
          <w:i/>
          <w:sz w:val="28"/>
        </w:rPr>
        <w:t>Александровская О. А.</w:t>
      </w:r>
      <w:r>
        <w:rPr>
          <w:sz w:val="28"/>
        </w:rPr>
        <w:t xml:space="preserve"> Французская географическая школа в </w:t>
      </w:r>
      <w:r>
        <w:rPr>
          <w:sz w:val="28"/>
          <w:lang w:val="en-US"/>
        </w:rPr>
        <w:t>XIX</w:t>
      </w:r>
      <w:r>
        <w:rPr>
          <w:sz w:val="28"/>
        </w:rPr>
        <w:t xml:space="preserve"> – начале </w:t>
      </w:r>
      <w:r>
        <w:rPr>
          <w:sz w:val="28"/>
          <w:lang w:val="en-US"/>
        </w:rPr>
        <w:t>XX</w:t>
      </w:r>
      <w:r>
        <w:rPr>
          <w:sz w:val="28"/>
        </w:rPr>
        <w:t xml:space="preserve"> вв. М.: Наука, 1972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2. Античная география. Книга для чтения / Сост. М. С. Боднарский. М., 1953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3. </w:t>
      </w:r>
      <w:r>
        <w:rPr>
          <w:i/>
          <w:sz w:val="28"/>
        </w:rPr>
        <w:t>Берлянт А. М.</w:t>
      </w:r>
      <w:r>
        <w:rPr>
          <w:sz w:val="28"/>
        </w:rPr>
        <w:t xml:space="preserve"> Образ пространства: карта и информация. М., 196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4. </w:t>
      </w:r>
      <w:r>
        <w:rPr>
          <w:i/>
          <w:sz w:val="28"/>
        </w:rPr>
        <w:t>Вернадский В. И.</w:t>
      </w:r>
      <w:r>
        <w:rPr>
          <w:sz w:val="28"/>
        </w:rPr>
        <w:t xml:space="preserve"> Биосфера. М., 200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5. </w:t>
      </w:r>
      <w:r>
        <w:rPr>
          <w:i/>
          <w:sz w:val="28"/>
        </w:rPr>
        <w:t>Исаченко А. Г.</w:t>
      </w:r>
      <w:r>
        <w:rPr>
          <w:sz w:val="28"/>
        </w:rPr>
        <w:t xml:space="preserve"> Развитие географических идей. М., 1971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21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95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12"/>
    </w:pPr>
    <w:rPr/>
  </w:style>
  <w:style w:type="paragraph" w:styleId="2">
    <w:name w:val="Основной текст с отступом 2"/>
    <w:basedOn w:val="Normal"/>
    <w:qFormat/>
    <w:pPr>
      <w:ind w:left="4680" w:hanging="0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left="720" w:hanging="1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5:54:00Z</dcterms:created>
  <dc:creator>user</dc:creator>
  <dc:description/>
  <dc:language>en-US</dc:language>
  <cp:lastModifiedBy>MM</cp:lastModifiedBy>
  <cp:lastPrinted>2002-12-14T17:42:00Z</cp:lastPrinted>
  <dcterms:modified xsi:type="dcterms:W3CDTF">2007-09-04T05:54:00Z</dcterms:modified>
  <cp:revision>2</cp:revision>
  <dc:subject/>
  <dc:title>ПРОГРАММА КАНДИДАТСКОГО ЭКЗАМЕНА ПО ИСТОРИИ ГЕОГРАФИИ</dc:title>
</cp:coreProperties>
</file>