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Министерство образования и науки  Российской Федерации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ПРОГРАММА - МИНИМУМ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 курсу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«История и философия науки»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«Общие проблемы философии науки»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>Программа-минимум</w:t>
      </w:r>
    </w:p>
    <w:p>
      <w:pPr>
        <w:pStyle w:val="TextBodyIndent"/>
        <w:spacing w:lineRule="auto" w:line="360"/>
        <w:jc w:val="right"/>
        <w:rPr/>
      </w:pPr>
      <w:r>
        <w:rPr/>
        <w:t>содержит 9 стр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2007</w:t>
      </w:r>
    </w:p>
    <w:p>
      <w:pPr>
        <w:pStyle w:val="Heading6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ая программа философской части кандидатского экзамена по курсу "История и философия науки" предназначена для аспирантов и соискателей всех научных специальностей. Она представляет собой введение в общую проблематику философии науки. 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Программа ориентирована на анализ основных мировоззренческих и методологических проблем, возникающих в науке на современном этапе ее развития и получение представления о тенденциях исторического развития науки.</w:t>
      </w:r>
    </w:p>
    <w:p>
      <w:pPr>
        <w:pStyle w:val="TextBodyIndent"/>
        <w:spacing w:lineRule="auto" w:line="360"/>
        <w:rPr/>
      </w:pPr>
      <w:r>
        <w:rPr/>
        <w:t>Программа разработана Институтом философии РАН при участии ведущих специалистов из МГУ им. М.В.Ломоносова, СПбГУ и ряда других университетов. Программа одобрена экспертным советом по философии, социологии и культурологии Высшей аттестационной комиссии.</w:t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едмет и основные концепции современной философии наук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Normal1"/>
        <w:spacing w:lineRule="auto" w:line="360"/>
        <w:ind w:firstLine="278"/>
        <w:rPr/>
      </w:pPr>
      <w:r>
        <w:rPr>
          <w:sz w:val="28"/>
        </w:rPr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sz w:val="28"/>
        </w:rPr>
        <w:t>.</w:t>
      </w:r>
      <w:r>
        <w:rPr>
          <w:sz w:val="28"/>
        </w:rPr>
        <w:t xml:space="preserve"> Концепции К. Поппера, И. Лакатоса, Т.Куна,  П.Фейерабенда,  М.Полани.</w:t>
      </w:r>
    </w:p>
    <w:p>
      <w:pPr>
        <w:pStyle w:val="Normal1"/>
        <w:spacing w:lineRule="auto" w:line="360"/>
        <w:ind w:firstLine="278"/>
        <w:rPr/>
      </w:pPr>
      <w:r>
        <w:rPr>
          <w:sz w:val="28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</w:r>
    </w:p>
    <w:p>
      <w:pPr>
        <w:pStyle w:val="Normal1"/>
        <w:suppressAutoHyphens w:val="true"/>
        <w:spacing w:lineRule="auto" w:line="360"/>
        <w:ind w:hanging="0"/>
        <w:jc w:val="center"/>
        <w:rPr/>
      </w:pPr>
      <w:r>
        <w:rPr>
          <w:b/>
          <w:sz w:val="32"/>
        </w:rPr>
        <w:t>2.</w:t>
      </w:r>
      <w:r>
        <w:rPr>
          <w:sz w:val="32"/>
        </w:rPr>
        <w:t xml:space="preserve"> </w:t>
      </w:r>
      <w:r>
        <w:rPr>
          <w:b/>
          <w:sz w:val="32"/>
        </w:rPr>
        <w:t>Наука в культуре современной цивилиз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Возникновение науки  и основные стадии её исторической эволю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труктура научного зн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инамика науки как процесс порождения нового зн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Научные традиции и научные револю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ы научной  рацион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Наука как социальный институ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1"/>
        <w:suppressAutoHyphens w:val="true"/>
        <w:spacing w:lineRule="auto" w:line="360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spacing w:lineRule="auto" w:line="360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екомендуемая основная литература: 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М. Вебер. Избранные произведения. М.: Прогресс, 1990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В.Н. Вернадский. Размышления натуралиста. Научная мысль как планетарное явление. М.: Наука, 1978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Глобальные проблемы и общечеловеческие ценности. Пер. с англ. и француз. М.: Прогресс, 1990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М. Малкей. Наука и социология знания. М.: Прогресс, 1983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 xml:space="preserve">А.Л. Никифоров. Философия науки: история и методология. М.: Дом интеллектуальной книги, 1998 г. 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 xml:space="preserve">А.П. Огурцов. Дисциплинарная структура науки. М.: Наука, 1988 г. 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/>
      </w:pPr>
      <w:r>
        <w:rPr>
          <w:sz w:val="28"/>
        </w:rPr>
        <w:t>К. Поппер. Логика и рост научного знания. М.: Прогресс, 1983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В.С. Степин, В.Г. Горохов, М.А. Розов. Философия науки и техники. М.: Гардарика, 1996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/>
      </w:pPr>
      <w:r>
        <w:rPr>
          <w:sz w:val="28"/>
        </w:rPr>
        <w:t>Томас Кун. Структура научных революций. М.: Изд. АСТ, 2001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Традиции и революции в развитии науки. М.: Наука, 1991 г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Философия и методология науки. Учебник для вузов. (Колл. авторов) / Под ред. В.И. Купцова. М.: Аспект-Пресс, 1996 г.</w:t>
      </w:r>
    </w:p>
    <w:p>
      <w:pPr>
        <w:pStyle w:val="Normal1"/>
        <w:suppressAutoHyphens w:val="true"/>
        <w:spacing w:lineRule="auto" w:line="360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Дополнительная литература: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ind w:left="842" w:right="-286" w:hanging="564"/>
        <w:rPr/>
      </w:pPr>
      <w:r>
        <w:rPr>
          <w:sz w:val="28"/>
        </w:rPr>
        <w:t>П.П. Гайденко. Эволюция понятия науки (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). М., 1987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Наука в культуре. М., 1998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ind w:left="842" w:right="-286" w:hanging="564"/>
        <w:rPr>
          <w:sz w:val="28"/>
        </w:rPr>
      </w:pPr>
      <w:r>
        <w:rPr>
          <w:sz w:val="28"/>
        </w:rPr>
        <w:t>Принципы историографии естествознания. ХХ век. /Отв. ред. И.С. Тимофеев. М., 2001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Современная философия науки. Хрестоматия. / Составитель А.А. Печенкин. М., 1996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В.С. Степин. Теоретическое знание. М., 2000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Разум и экзистенция. Под ред. И.Т. Касавина и В.Н. Поруса. СПб., 1999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В.Ж. Келле. Наука как компонент социальной системы. М., 1988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Е.А. Мамчур. Проблемы социокультурной детерминации научного знания. М., 1987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А.В. Кезин. Наука в зеркале философии. М., 1990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Л.Н. Косарева. Социакультурный генезис науки: философский аспект проблемы. М., 1989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П. Фейерабенд. Избранные труды по методологии науки. М.: Прогресс, 1986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Пригожин И., Стенгерс И. Порядок из хаоса. М., 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А.Ф. Зотов. Современная западная философия. М., 2001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Н.Н. Моисеев. Современный рационализм. М., 1995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В.А. Лекторский. Эпистемология классическая и неклассическая. М., 2000 г.</w:t>
      </w:r>
    </w:p>
    <w:p>
      <w:pPr>
        <w:pStyle w:val="Normal1"/>
        <w:numPr>
          <w:ilvl w:val="0"/>
          <w:numId w:val="4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Хюбнер К. Истина мифа. М., 1996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564"/>
      </w:pPr>
      <w:rPr/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564"/>
      </w:pPr>
      <w:rPr/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2:00Z</dcterms:created>
  <dc:creator>Журихин</dc:creator>
  <dc:description/>
  <dc:language>en-US</dc:language>
  <cp:lastModifiedBy>MM</cp:lastModifiedBy>
  <dcterms:modified xsi:type="dcterms:W3CDTF">2007-09-04T06:12:00Z</dcterms:modified>
  <cp:revision>2</cp:revision>
  <dc:subject/>
  <dc:title>Министерство образования Российской Федерации</dc:title>
</cp:coreProperties>
</file>