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0"/>
          <w:lang w:val="ru-RU"/>
        </w:rPr>
        <w:t>Федеральное государственное бюджетное учреждение науки Институт водных и экологических проблем СО РАН объявляет конкурс на замещение вакантных должностей: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>в Новосибирский филиал – директора филиала (1 ставка);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>в Химико-аналитический центр –  младшего научного сотрудника (0,7 ставки) по специальности 25.00.27 «Гидрология суши, водные ресурсы, гидрохимия».</w:t>
      </w:r>
    </w:p>
    <w:p>
      <w:pPr>
        <w:pStyle w:val="TextBodyIndent"/>
        <w:rPr/>
      </w:pPr>
      <w:r>
        <w:rPr>
          <w:sz w:val="20"/>
          <w:lang w:val="ru-RU"/>
        </w:rPr>
        <w:t>Подробная информация о вакансии директора филиала размещена на портале вакансий 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.</w:t>
      </w:r>
    </w:p>
    <w:p>
      <w:pPr>
        <w:pStyle w:val="TextBodyIndent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Требования к кандидатам в соответствии с квалификационными характеристиками, утвержденными приказом № 1-д от 22.01.2016 года. С победителями конкурса заключается срочный трудовой договор по соглашению сторон. </w:t>
      </w:r>
    </w:p>
    <w:p>
      <w:pPr>
        <w:pStyle w:val="TextBodyIndent"/>
        <w:rPr/>
      </w:pPr>
      <w:r>
        <w:rPr>
          <w:sz w:val="20"/>
          <w:lang w:val="ru-RU"/>
        </w:rPr>
        <w:t>Срок подачи документов до 22.06.2017 года. Конкурс состоится 06.07.2017 в 14.00 по адресу г. Барнаул, ул. Молодежная, д.1. Для участия в конкурсе претендентам (кроме младших научных сотрудников) необходимо разместить  на портале вакансий 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 заявку, содержащую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Ф.И.О., дату рождения, сведениями о высшем образовании и квалификации, ученой степени и ученом звании (при наличии), сведения о стаже работы, об отрасли (области) наук, в которых намерен работать; перечень ранее полученных результатов (публикации, гранты, договоры, проекты, в которых работал, руководство аспирантами и так далее). Претендент вправе разместить на портале вакансий автобиографию и иные документы, которые характеризуют его квалификацию, опыт и результативность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Бумажный вариант документов подается в конкурсную комиссию по адресу: 656038, г.Барнаул, ул.Молодежная -1, ИВЭП СО РАН.</w:t>
      </w:r>
    </w:p>
    <w:p>
      <w:pPr>
        <w:pStyle w:val="TextBodyIndent"/>
        <w:rPr/>
      </w:pPr>
      <w:r>
        <w:rPr>
          <w:sz w:val="20"/>
          <w:lang w:val="ru-RU"/>
        </w:rPr>
        <w:t>Справки по телефонам: 8(3852)  666507 и 666443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Директор Института, д.б.н </w:t>
        <w:tab/>
        <w:tab/>
        <w:tab/>
        <w:t>А.В. Пузанов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4:00Z</dcterms:created>
  <dc:creator>АУП ИВЭП</dc:creator>
  <dc:description/>
  <dc:language>en-US</dc:language>
  <cp:lastModifiedBy>Dima</cp:lastModifiedBy>
  <cp:lastPrinted>2017-02-07T14:26:00Z</cp:lastPrinted>
  <dcterms:modified xsi:type="dcterms:W3CDTF">2017-05-04T11:46:00Z</dcterms:modified>
  <cp:revision>4</cp:revision>
  <dc:subject/>
  <dc:title>Председателю СО РАН</dc:title>
</cp:coreProperties>
</file>