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дные ресурсы Центральной Азии и их использование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ая подведению итогов объявленного ООН десятиле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для жиз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еспублики Казахстан, Министерство образования и науки Республики Казахстан, Казахский национальный исследовательский технический университет им. К.И. Сатп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артнер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ральные партне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Департамента иностранных дел Швейцар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МГП ЮНЕСКО, Казахский национальный аграрный университ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тнеры: </w:t>
      </w:r>
      <w:r>
        <w:rPr>
          <w:rFonts w:cs="Times New Roman" w:ascii="Times New Roman" w:hAnsi="Times New Roman"/>
          <w:sz w:val="28"/>
          <w:szCs w:val="28"/>
        </w:rPr>
        <w:t xml:space="preserve">ПРООН, Казахстанско-Немецкий университет, Международная гляциологическая ассоциация, Национальная академия наук РК, Национальная академия естественных наук Р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ая ассоци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идрогеолог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разский государственный университет им. М.Х. Дул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РГП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на ПХВ «Западно-Казахстанский аграрно-технический университет им. Жангир хан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ko-K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Испо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географии КазНИТУ МОН РК, Комитет по водным ресурсам МСХ РК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Департамент трансграничных рек </w:t>
      </w:r>
      <w:r>
        <w:rPr>
          <w:rFonts w:cs="Times New Roman" w:ascii="Times New Roman" w:hAnsi="Times New Roman"/>
          <w:sz w:val="28"/>
          <w:szCs w:val="28"/>
        </w:rPr>
        <w:t>МСХ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едст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участие представителей органов государственного управления Республики Казахстан и Республик Централь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, зарубежные и национальный эксперты в области водных ресурсов и их исполь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, г.Алматы. Круглый зал Казахского национального исследовательского технического университета им. К.И. Сатп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 Время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24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Концепция конференции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дные ресурсы Центральной Азии и их использов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водообеспечения стран Центральной Азии приобретают в последние десятилетия острый социально-экономический, экологический и политический характер, что обусловлено, с одной стороны, возрастанием роли антропогенных факторов, связанных с водопотреблением на нужды населения, промышленности и сельского хозяйства, а с другой – природными факторами, вызванными изменениями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грозами и вызовами в области водообеспечения в странах Центральной Азии являются глобальные и региональные изменения климата, несогласованность межгосударственных водных отношений, использование водозатратных технологий и несовершенство технических средств водорегулирования и водораспределения. Следствиями реализации водных опасностей могут стать обострение межгосударственных противоречий, развитие новых очагов экологической нестабильности, срыв программ социально-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решения водных проблем, актуальных на региональном и национальном уровнях, в связи с подведением итогов объявленного ООН десятилетия «Вода для жизни», Министерство сельского хозяйства Республики Казахстан, Министерство образования и науки Республики Казахстан, Казахский национальный исследовательский технический университет им. К.И. Сатпаева, Комитет водных ресурсов Министерства сельского хозяйства РК совместно с Институтом географии Министерства образования и науки РК, а также партнерами из Швейцарии, планирует 22-24 сентября 2016 г. в г. Алматы проведение международной научно-практической конференции «Водные ресурсы Центральной Азии и их использование» с обсуждением жизненно важной для региона тематики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дные ресурсы Центральной Азии в условиях изменения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 водными ресурсами: принципы, методы,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 и математическое 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дное сотрудничество в трансграничных бассей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тремальные гидрологически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-практической конференции направлена на демонстрацию и обсуждение существующего опыта управления водными ресурсами как основы устойчивого развития на региональном и национальн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 широкое участие специалистов водного профиля из стран СНГ и дальнего зарубежья (Россия, Кыргызстан, Узбекистан, Туркменистан, Таджикистан, Германия, Англи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здание материалов конференции на трех языках (казахский, английский, рус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Условия участия в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как очное, так  заочные формы участия в конференции, с предоставлением докладов по следующим научным направления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дные ресурсы Центральной Азии в условиях изменения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 водными ресурсами: принципы, методы,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 и математическое 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дное сотрудничество в трансграничных бассей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тремальные гидрологически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участие в работе научно-практической конференции. Участники должны запланировать свой приезд в г. Алматы (Республика Казахстан) на 22-24 сентября 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езно просим Вас направить нам до </w:t>
      </w:r>
      <w:r>
        <w:rPr>
          <w:rFonts w:cs="Times New Roman" w:ascii="Times New Roman" w:hAnsi="Times New Roman"/>
          <w:b/>
          <w:sz w:val="28"/>
          <w:szCs w:val="28"/>
        </w:rPr>
        <w:t>«01» июня 2016</w:t>
      </w:r>
      <w:r>
        <w:rPr>
          <w:rFonts w:cs="Times New Roman" w:ascii="Times New Roman" w:hAnsi="Times New Roman"/>
          <w:sz w:val="28"/>
          <w:szCs w:val="28"/>
        </w:rPr>
        <w:t> г. заполненную регистрационную форму, прилагаемую ниже с темой доклада.  Организаторы рассмотрят список предложенных участников и направят свое подтверждение об их участии по электронной почте к «1» июля  2016 г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Форма заявк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егион, 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(с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с кодом гор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докла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форма участия (очная, заочн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е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ную форму отправля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ge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2009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успешное проведение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уверения в нашем глубочайшем ув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:  Институт географии Р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010, г. Алматы, ул. Кабанбай батыра/Пушкина, 67/99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.: +7(727)2918129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+7(727)2918869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+7(727)2918102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geo_2009@mail.ru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Rozaliya</dc:creator>
  <dc:description/>
  <cp:keywords/>
  <dc:language>en-US</dc:language>
  <cp:lastModifiedBy>Priemnaya4</cp:lastModifiedBy>
  <cp:lastPrinted>2016-05-03T10:23:00Z</cp:lastPrinted>
  <dcterms:modified xsi:type="dcterms:W3CDTF">2016-05-04T08:27:00Z</dcterms:modified>
  <cp:revision>17</cp:revision>
  <dc:subject/>
  <dc:title/>
</cp:coreProperties>
</file>