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01"/>
        <w:gridCol w:w="2108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626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6908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235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426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2006BA"/>
        </w:rPr>
      </w:pPr>
      <w:r>
        <w:rPr>
          <w:b/>
          <w:bCs/>
          <w:color w:val="2006BA"/>
        </w:rPr>
        <w:t>V ежегодный международный Семинар Сибирской Сети по изучению изменений окружающей среды (SecNet)</w:t>
      </w:r>
    </w:p>
    <w:p>
      <w:pPr>
        <w:pStyle w:val="Default"/>
        <w:jc w:val="center"/>
        <w:rPr>
          <w:b/>
          <w:b/>
          <w:bCs/>
          <w:color w:val="2006BA"/>
        </w:rPr>
      </w:pPr>
      <w:r>
        <w:rPr>
          <w:b/>
          <w:bCs/>
          <w:color w:val="2006BA"/>
        </w:rPr>
        <w:t>«Сибирь в эпоху глобальных вызовов: Природа человека и человечная природа»</w:t>
      </w:r>
    </w:p>
    <w:p>
      <w:pPr>
        <w:pStyle w:val="Default"/>
        <w:jc w:val="center"/>
        <w:rPr>
          <w:b/>
          <w:b/>
          <w:bCs/>
          <w:color w:val="2006BA"/>
        </w:rPr>
      </w:pPr>
      <w:r>
        <w:rPr>
          <w:b/>
          <w:bCs/>
          <w:color w:val="2006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–– 10 октября, 2020,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06BA"/>
          <w:sz w:val="24"/>
          <w:szCs w:val="24"/>
        </w:rPr>
      </w:pPr>
      <w:r>
        <w:rPr>
          <w:rFonts w:cs="Times New Roman" w:ascii="Times New Roman" w:hAnsi="Times New Roman"/>
          <w:b/>
          <w:color w:val="2006BA"/>
          <w:sz w:val="24"/>
          <w:szCs w:val="24"/>
        </w:rPr>
        <w:t>ВТОРОЕ 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06BA"/>
          <w:sz w:val="24"/>
          <w:szCs w:val="24"/>
        </w:rPr>
      </w:pPr>
      <w:r>
        <w:rPr>
          <w:rFonts w:cs="Times New Roman" w:ascii="Times New Roman" w:hAnsi="Times New Roman"/>
          <w:b/>
          <w:color w:val="2006B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географии ФГБОУ «Алтайский государственный университет», Институт водных и экологических проблем СО Р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о с Министерством природных ресурсов и экологии Алтайского края при поддержке Национального исследовательского Томского государственного университета и Югорского государственного университета (Ханты-Мансийск), консорциума ИНТЕР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ят ежегодный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Семинар сети Sec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Семи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ть актуальные вопросы взаимодействия Природы и Обще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ные с изучением новых взаимосвязей между Природой и Обществом, Природой и человеком, возникающих в быстроменяющемся современном мире в результате совокупного воздействия негативных природных процессов и резко усилившегося индустриального освоения территорий Сибири и Арк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. Моделирование и прогнозирование состояния и изменчивости атмосферы и климата в Сибири и Ар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2. Гидрология и водные ресурсы Сибири и Арктики в условия изменения 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3. Водные и наземные экосистемы Сибири и Арктики: современное состояние и дина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4. Здоровье населения и качество окружающей среды Сибири и Ар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5. Социальные и экономические проблемы регионов Сибири и Арктики, связанные с изменениями клим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программного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Бочаров – ректор, д-р экон. наук, профессор, Алтайский государственный университет (АлтГУ) – председ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 В. Каллаган – профессор Университета Шеффилда (Великобритания), руководитель Международной Сети для наземных исследований и мониторинга в Арктике – INTERACT, профессор кафедры ботаники БИ ТГУ, сопредседатель Международного академического совета ТГУ – сопредсед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Пузанов – директор Института водных и экологических проблем СО РАН, д-р биол. наук, профессор– сопредсед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Кирпотин – директор Центра исследований биоты, климата, ландшафтов («BioClimLand») ТГУ, д-р биол. наук, профессор – сопредседате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рганизационного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Г. Максимова – проректор по научному и инновационному развитию АлтГУ, д-р социол. наук, профессор, Барнау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П. Борило – главный ученый секретарь, руководитель офиса Центра исследований «Транссибирский научный путь (TSSW)», д-р техн. наук, профессор, Том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Романов – зам. директора по науке ИВЭП СО РАН, д-р техн. наук, доцент, Барнау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И. Винокуров – гл. научный сотрудник ИВЭП СО РАН, д-р геогр. наук, профессор, Барнау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Я. Барышников – д-р геогр. наук, профессор, Институт географии АлтГУ, Барнау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Силантьева – декан, д-р биол. наук, профессор, Институт биологии и биотехнологии, заведующий кафедрой ботаники, Барнау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 Сухова – проректор по научной и инновационной деятельности ГАГУ, д-р геогр. наук, профессор, Горно-Алтайс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С. Малыгина – ст. научный сотрудник, к.г.н., Председатель Совета молодых ученых ИВЭП СО РАН, Барнау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.Ф. Харламова – доцент, к.г.н., Алтайский государственный университет,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ественного совета при Министерстве природных ресурсов и экологии Алтайского края, Барнаул – координатор </w:t>
      </w:r>
    </w:p>
    <w:tbl>
      <w:tblPr>
        <w:tblW w:w="115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7"/>
      </w:tblGrid>
      <w:tr>
        <w:trPr>
          <w:trHeight w:val="159" w:hRule="atLeast"/>
        </w:trPr>
        <w:tc>
          <w:tcPr>
            <w:tcW w:w="1156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Контакт Оргкомитета: </w:t>
            </w:r>
            <w:r>
              <w:rPr>
                <w:sz w:val="23"/>
                <w:szCs w:val="23"/>
              </w:rPr>
              <w:t xml:space="preserve">dolcezzamia@mail.ru; kharlamova.57@mail.ru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й формат Семинар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краткое знакомство и секционные доклады, обсуждения в рабочих группах и на круглом столе </w:t>
      </w:r>
      <w:r>
        <w:rPr>
          <w:rFonts w:cs="Times New Roman" w:ascii="Times New Roman" w:hAnsi="Times New Roman"/>
          <w:b/>
          <w:sz w:val="24"/>
          <w:szCs w:val="24"/>
        </w:rPr>
        <w:t>в онлайн реж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утвержден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докладов будут опубликованы в электронном формате и проиндексированы в РИНЦ; подготовленные презентации лекций и докладов – на сайте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еминара предполагается издание материалов, прошедших двойное рецензирование, в сборнике «Известия АКО РГО» (РИНЦ). Организационный взнос не предусмотр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тезисов докладов (окончание приема: 1 октября 2020 г.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елаемая секция (направление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головок (Начинать с прописной буквы) – на двух языках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илии, имена, отчества авторов (фамилия докладчика – первая) – на двух языках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сто работы и рабочий адрес каждого автора (почтовый адрес, телефон, факс, e-mail, интернет-сайт) – на двух языках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екст 1 стр. на русском/английском языке для отбора участников и последующей публикации в сборнике трудов конференции (шрифт Times New Roman, 12 кегль, поля 2 см, одинарный интервал)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Style w:val="InternetLink"/>
          <w:color w:val="000000"/>
        </w:rPr>
      </w:pPr>
      <w:r>
        <w:rPr/>
        <w:t xml:space="preserve">Для формирования </w:t>
      </w:r>
      <w:r>
        <w:rPr>
          <w:b/>
        </w:rPr>
        <w:t>Программы семинара</w:t>
      </w:r>
      <w:r>
        <w:rPr/>
        <w:t xml:space="preserve"> необходимо выслать информацию и тезисы докладов секретарю семинара (конференции)</w:t>
      </w:r>
      <w:r>
        <w:rPr>
          <w:b/>
        </w:rPr>
        <w:t xml:space="preserve"> Е.В.</w:t>
      </w:r>
      <w:r>
        <w:rPr>
          <w:rStyle w:val="StrongEmphasis"/>
        </w:rPr>
        <w:t> </w:t>
      </w:r>
      <w:r>
        <w:rPr>
          <w:b/>
        </w:rPr>
        <w:t>Звягинцевой</w:t>
      </w:r>
      <w:r>
        <w:rPr/>
        <w:t xml:space="preserve"> по адресу эл. почты: </w:t>
      </w:r>
      <w:hyperlink r:id="rId7">
        <w:r>
          <w:rPr>
            <w:rStyle w:val="InternetLink"/>
            <w:color w:val="000000"/>
          </w:rPr>
          <w:t>lizazviaginseva@gmail.com</w:t>
        </w:r>
      </w:hyperlink>
    </w:p>
    <w:p>
      <w:pPr>
        <w:pStyle w:val="Style17"/>
        <w:shd w:fill="FFFFFF" w:val="clear"/>
        <w:spacing w:before="0" w:after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конференции и текущая информация будут доступны на сайте: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ecnet.online/lv-seminar-secnet-%d0%ba%d0%be%d0%bf%d0%b8%d1%8f.htm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wep.ru/news/ru/2020/09/22/284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Будем рады видеть Вас среди участников конференци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lizazviaginseva@gmail.com" TargetMode="External"/><Relationship Id="rId8" Type="http://schemas.openxmlformats.org/officeDocument/2006/relationships/hyperlink" Target="http://www.secnet.online/lv-seminar-secnet-&#1082;&#1086;&#1087;&#1080;&#1103;.html" TargetMode="External"/><Relationship Id="rId9" Type="http://schemas.openxmlformats.org/officeDocument/2006/relationships/hyperlink" Target="http://iwep.ru/news/ru/2020/09/22/28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6:00Z</dcterms:created>
  <dc:creator>User</dc:creator>
  <dc:description/>
  <dc:language>en-US</dc:language>
  <cp:lastModifiedBy>Dima</cp:lastModifiedBy>
  <cp:lastPrinted>2020-09-15T11:36:00Z</cp:lastPrinted>
  <dcterms:modified xsi:type="dcterms:W3CDTF">2020-09-22T08:56:00Z</dcterms:modified>
  <cp:revision>2</cp:revision>
  <dc:subject/>
  <dc:title/>
</cp:coreProperties>
</file>