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Управление Федеральной службы по надзору в сфере защиты прав потребителей и благополучия человека по Алтайскому краю </w:t>
      </w:r>
    </w:p>
    <w:p>
      <w:pPr>
        <w:pStyle w:val="Normal"/>
        <w:spacing w:before="0" w:after="6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Международная ассоциация «Вода – Медицина — Экология»</w:t>
      </w:r>
    </w:p>
    <w:p>
      <w:pPr>
        <w:pStyle w:val="Normal"/>
        <w:spacing w:before="0" w:after="6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Институт водных и экологических проблем СО Р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Georgia" w:hAnsi="Georgia"/>
          <w:b/>
          <w:sz w:val="40"/>
          <w:szCs w:val="40"/>
          <w:lang w:val="en-US"/>
        </w:rPr>
        <w:t>VII</w:t>
      </w:r>
      <w:r>
        <w:rPr>
          <w:rFonts w:cs="Arial" w:ascii="Georgia" w:hAnsi="Georgia"/>
          <w:b/>
          <w:sz w:val="40"/>
          <w:szCs w:val="40"/>
        </w:rPr>
        <w:t xml:space="preserve"> научно-практическая конференция </w:t>
        <w:br/>
        <w:t>«Питьевые воды Сибири»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>26 апреля 2012 г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 xml:space="preserve">г. Барнаул, ул. Молодежная, 1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Институт водных и экологических проблем СО РАН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 рамках XVI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 xml:space="preserve"> Специализированной медико-экологической выставки </w:t>
        <w:br/>
        <w:t>«Человек. Экология. Здоровье»</w:t>
        <w:br/>
        <w:t>проводится 7-ая научно-практическая конференция «Питьевые воды Сибири»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Цель конференции — обсуждение проблем снабжения населения доброкачественными питьевыми водами и выработка рекомендаций по решению данных проблем в Сибирском регионе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частники конференции — специалисты и эксперты, занимающиеся разработкой нормативов и контролем качества в области производства питьевой воды, производители питьевой воды и оборудования для розлива. В работе конференции примут участие ведущие специалисты и руководители головных отраслевых институтов, ВУЗов, органов государственного контроля.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матика научно-практической конференции «Питьевые воды Сибири-2011»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ояние водных ресурсов Сибирского регион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ктуализация нормативно-правовой базы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заимосвязь между качеством питьевой воды и здоровьем населения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троль качества питьевых вод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Современные аспекты производства бутилированных питьевых вод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ференция проводится в рамках XVII Специализированной медико-экологической выставки-ярмарки «Человек — экология — здоровье». Также запланированы: презентации продукции организаций-участников Ассоциации «Вода — Медицина — Экология», презентация Западно-Сибирского филиала Международной Ассоциации «Вода — Медицина — Экология»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важаемые коллеги! Предлагаем рассмотреть возможность участия в конференции и отправить заявку на участие </w:t>
      </w:r>
      <w:r>
        <w:rPr>
          <w:rFonts w:cs="Tahoma" w:ascii="Tahoma" w:hAnsi="Tahoma"/>
          <w:b/>
          <w:sz w:val="18"/>
          <w:szCs w:val="18"/>
        </w:rPr>
        <w:t>до 20 апреля 2012 года.</w:t>
      </w:r>
      <w:r>
        <w:rPr>
          <w:rFonts w:cs="Tahoma" w:ascii="Tahoma" w:hAnsi="Tahoma"/>
          <w:sz w:val="18"/>
          <w:szCs w:val="18"/>
        </w:rPr>
        <w:t xml:space="preserve">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онференция проводится один день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грамма конференции: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:00 – 11:30 </w:t>
        <w:tab/>
        <w:t>Посещение выставки-ярмарки (Дворец зрелищ и спорта им Г. С. Титова)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:30 – 12:00</w:t>
        <w:tab/>
        <w:t>Регистрация участников конференции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00 – 12:30</w:t>
        <w:tab/>
        <w:t>Начало работы, приветствие участников конференции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30 – 13:30</w:t>
        <w:tab/>
        <w:t xml:space="preserve">Пленарные доклады: 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Винокруов Ю.И. (директор Института водных и экологических проблем СО РАН)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Салдан И.П. (руководитель ТУ Роспотребнадзора по Алтайскому краю)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бдуллаев Ю.Г. (заместитель начальника управления Алтайского края </w:t>
        <w:br/>
        <w:t>по образованию и делам молодежи)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:30 – 15:30 </w:t>
        <w:tab/>
        <w:t xml:space="preserve">Выступления ведущих специалистов и руководителей </w:t>
        <w:br/>
        <w:t xml:space="preserve">ИВЭП СО РАН, ТУ Роспотребнадзора по Алтайскому краю, </w:t>
        <w:br/>
        <w:t xml:space="preserve">Барнаульской водяной компании, Компании «Аква-Мастер», Барнаульского пивоваренного завода и других по вопросам качества воды, водоподготовки, взаимосвязи качества воды и здоровья населения.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:30 – 17:00 </w:t>
        <w:tab/>
        <w:t>Круглый стол с участниками конференции.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:00 </w:t>
        <w:tab/>
        <w:t>Окончание работы конференции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Участие в конференции — бесплатно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ординатор — Владимир Геннадьевич Дорони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лефон: (385 2) 692-352, </w:t>
      </w:r>
      <w:r>
        <w:rPr>
          <w:rFonts w:cs="Tahoma" w:ascii="Tahoma" w:hAnsi="Tahoma"/>
          <w:sz w:val="18"/>
          <w:szCs w:val="18"/>
          <w:lang w:val="en-US"/>
        </w:rPr>
        <w:t>skype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  <w:lang w:val="en-US"/>
        </w:rPr>
        <w:t>doroninvladimi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atersibir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.ru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>Заявка на участие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>в 7-ой научно-практической конференции «Питьевая вода С</w:t>
      </w:r>
      <w:r>
        <w:rPr/>
        <w:t>ибири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Б ОРГАНИЗ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звание организации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директора полностью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деятельност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, адрес: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 (_____) ______________________, факс (______)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www.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НИК №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: (______))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НИК №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НИК №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900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одпись руководителя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</w:t>
              <w:tab/>
              <w:t>М.П.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/ ________________ /</w:t>
            </w:r>
          </w:p>
          <w:p>
            <w:pPr>
              <w:pStyle w:val="Normal"/>
              <w:rPr>
                <w:rFonts w:ascii="Georgia" w:hAnsi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cs="Arial" w:ascii="Georgia" w:hAnsi="Georgia"/>
              </w:rPr>
              <w:t>расшифровка подписи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ib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51:00Z</dcterms:created>
  <dc:creator>Зырянова Н.В</dc:creator>
  <dc:description/>
  <cp:keywords/>
  <dc:language>en-US</dc:language>
  <cp:lastModifiedBy>Доронин</cp:lastModifiedBy>
  <cp:lastPrinted>2012-04-06T12:46:00Z</cp:lastPrinted>
  <dcterms:modified xsi:type="dcterms:W3CDTF">2012-04-06T06:46:00Z</dcterms:modified>
  <cp:revision>5</cp:revision>
  <dc:subject/>
  <dc:title>Международная научно-практическая конференция "Защитные лесные насаждения и сельскохозяйственное производство</dc:title>
</cp:coreProperties>
</file>