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исание занятий по программе «Экологический ауди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роки проведения: с 7 по 23 апреля 2009 г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проведения – конференц-зал, 2-й этаж, ИВЭП СО РАН, ул. Молодежная,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27"/>
        <w:gridCol w:w="3942"/>
        <w:gridCol w:w="1627"/>
        <w:gridCol w:w="207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кур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Ю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З.Н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пция устойчивого разви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ова Б.А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управления охраной окружающей среды и природопользованием в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ров А.Н.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дународные и российские стандарты в сфере экологического аудита и менедж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ьдеева Л.Н.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ирование в области охраны окружающей ср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ова О.М.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ое право и правовые основы экологического ауди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лова Н.В.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ое регулирование в области охраны окружающей ср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лова Н.Н.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ные основы экологического аудита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ева О.В.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аудит как один из механизмов менедж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Г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З.Н.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экологического ауд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Г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З.Н.</w:t>
            </w:r>
          </w:p>
        </w:tc>
      </w:tr>
      <w:tr>
        <w:trPr>
          <w:trHeight w:val="5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аудит пред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Г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е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З.Н.</w:t>
            </w:r>
          </w:p>
        </w:tc>
      </w:tr>
      <w:tr>
        <w:trPr>
          <w:trHeight w:val="3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е технологии в системе экологического ауди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танова И.Н.</w:t>
            </w:r>
          </w:p>
        </w:tc>
      </w:tr>
      <w:tr>
        <w:trPr>
          <w:trHeight w:val="3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ый стол «Экологический аудит и менеджмен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З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е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ьдеева Л.Н.</w:t>
            </w:r>
          </w:p>
        </w:tc>
      </w:tr>
      <w:tr>
        <w:trPr>
          <w:trHeight w:val="3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рефер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зан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З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това Л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апр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ы, выдача свидетельства о прохождении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Ю.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ятина З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е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това Л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3:00Z</dcterms:created>
  <dc:creator>pestova</dc:creator>
  <dc:description/>
  <cp:keywords/>
  <dc:language>en-US</dc:language>
  <cp:lastModifiedBy>kuznyak</cp:lastModifiedBy>
  <cp:lastPrinted>2009-03-30T17:21:00Z</cp:lastPrinted>
  <dcterms:modified xsi:type="dcterms:W3CDTF">2009-04-09T04:03:00Z</dcterms:modified>
  <cp:revision>2</cp:revision>
  <dc:subject/>
  <dc:title>Дата</dc:title>
</cp:coreProperties>
</file>