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грамма проведения мероприятий в рамках Фестиваля наук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ИВЭП СО РАН в 2015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28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октября – пятница </w:t>
            </w:r>
            <w:r>
              <w:rPr>
                <w:i/>
                <w:szCs w:val="28"/>
              </w:rPr>
              <w:t xml:space="preserve"> г. Барнаул, ул. Молодежная, 1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научных публикаций сотрудников Институ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ткрытие в холле Института выставки фотографий, связанных с проведением научных исследований 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нь открытых дверей для студентов и школьников города с демонстрацией видеофильмов о СО РАН и Институте, экскурсией по Институту (с упором на профессиональную ориентацию слушателей по тематике исследований ИВЭП СО РАН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333399"/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8:00Z</dcterms:created>
  <dc:creator>Жерелина Ирина</dc:creator>
  <dc:description/>
  <cp:keywords/>
  <dc:language>en-US</dc:language>
  <cp:lastModifiedBy>kuznyak</cp:lastModifiedBy>
  <cp:lastPrinted>2015-01-26T17:08:00Z</cp:lastPrinted>
  <dcterms:modified xsi:type="dcterms:W3CDTF">2015-10-06T12:49:00Z</dcterms:modified>
  <cp:revision>4</cp:revision>
  <dc:subject/>
  <dc:title>Выездная сессия на оз</dc:title>
</cp:coreProperties>
</file>