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object w:dxaOrig="3406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2pt;height:70.35pt" filled="f" o:ole="">
                  <v:imagedata r:id="rId3" o:title=""/>
                </v:shape>
                <o:OLEObject Type="Embed" ProgID="" ShapeID="ole_rId2" DrawAspect="Content" ObjectID="_943923534" r:id="rId2"/>
              </w:object>
            </w:r>
          </w:p>
        </w:tc>
        <w:tc>
          <w:tcPr>
            <w:tcW w:w="5917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научной конференции с международным участием «</w:t>
            </w:r>
            <w:r>
              <w:rPr>
                <w:i/>
                <w:sz w:val="28"/>
                <w:szCs w:val="28"/>
              </w:rPr>
              <w:t>Водные и экологические проблемы Сибири и Центральной Аз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8 августа – 1 сентября 2017 г. в г. Барнауле состоится III Всероссийская научная конференция с международным участием «Водные и экологические проблемы Сибири и Центральной Азии», организованная Федеральным агентством научных организаций, Федеральным агентством водных ресурсов, Институтом водных и экологических проблем Сибирского отделения РАН, Институт водных проблем севера Карельского научного центра РАН при поддержке Российского фонда фундаментальных исследований. Проведение этой конференции приурочено к 30-летию Института водных и экологических проблем СО РАН и Году экологии в России. 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дных ресурсов суши в условиях антропогенных воздействий;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ие, гидрофизические, экологические и биогеохимические процессы в водных объектах и на водосборах Сибири и их математическое моделирование;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икладные аспекты экологического мониторинга природных и природно-техногенных комплексов;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риродопользование и охрана окружающей среды;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граничные водные и экологические проблемы Сибири и Центральной Азии; проблемы управления водными ресурсами Сибири и Дальнего Восто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ет проходить VI Всероссийский симпозиум с международным участием «Органическое вещество и биогенные элементы во внутренних водоемах и морских водах». Основные направления работы симпозиума: источники поступления, содержание и распределение органического вещества и биогенных элементов в объектах гидросферы; трансформация и круговорот органического вещества и биогенных элементов в водных объектах; продукционно-деструкционные процессы в природных водах; биогеохимическое поведение органического вещества и биогенных элементов в водных экосистемах и его математическое моделиров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и симпозиум будут проходить в ИВЭП СО РАН (Барнаул, ул. Молодежная, 1). Открытие конференции – 28 августа 2017 в 11:00. Подробности можно найти в информационных письмах и в программе конференции на сайте ИВЭП СО РАН – </w:t>
      </w:r>
      <w:hyperlink r:id="rId4">
        <w:r>
          <w:rPr>
            <w:rStyle w:val="InternetLink"/>
            <w:sz w:val="28"/>
            <w:szCs w:val="28"/>
          </w:rPr>
          <w:t>http://www.iwep.ru/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iwep.ru/ru/conf/index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правки по телефону и адресам: 8-3852-666507 – Безматерных Дмитрий Михайлович, Трошкин Дмитрий Николаевич; 656038, г. Барнаул, ул. Молодежная, 1. ИВЭП СО РАН; E-mail: </w:t>
      </w:r>
      <w:hyperlink r:id="rId6">
        <w:r>
          <w:rPr>
            <w:rStyle w:val="InternetLink"/>
            <w:sz w:val="28"/>
            <w:szCs w:val="28"/>
          </w:rPr>
          <w:t>bezmater@iwep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uchs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w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 w:val="32"/>
    </w:rPr>
  </w:style>
  <w:style w:type="paragraph" w:styleId="Msoaccenttext2">
    <w:name w:val="msoaccenttext2"/>
    <w:qFormat/>
    <w:pPr>
      <w:widowControl/>
      <w:bidi w:val="0"/>
    </w:pPr>
    <w:rPr>
      <w:rFonts w:ascii="Century Schoolbook" w:hAnsi="Century Schoolbook" w:eastAsia="Arial Unicode MS" w:cs="Arial Unicode MS"/>
      <w:i/>
      <w:iCs/>
      <w:color w:val="000000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360" w:after="240"/>
      <w:ind w:hanging="380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wep.ru/ru/" TargetMode="External"/><Relationship Id="rId5" Type="http://schemas.openxmlformats.org/officeDocument/2006/relationships/hyperlink" Target="http://www.iwep.ru/ru/conf/index.html" TargetMode="External"/><Relationship Id="rId6" Type="http://schemas.openxmlformats.org/officeDocument/2006/relationships/hyperlink" Target="mailto:bezmater@iwep.ru" TargetMode="External"/><Relationship Id="rId7" Type="http://schemas.openxmlformats.org/officeDocument/2006/relationships/hyperlink" Target="mailto:uchsec@iwe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5:00Z</dcterms:created>
  <dc:creator>Жерелина И.</dc:creator>
  <dc:description/>
  <cp:keywords/>
  <dc:language>en-US</dc:language>
  <cp:lastModifiedBy>bezmater</cp:lastModifiedBy>
  <cp:lastPrinted>2017-08-16T14:09:00Z</cp:lastPrinted>
  <dcterms:modified xsi:type="dcterms:W3CDTF">2017-08-16T07:09:00Z</dcterms:modified>
  <cp:revision>6</cp:revision>
  <dc:subject/>
  <dc:title> </dc:title>
</cp:coreProperties>
</file>